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/>
      </w:pPr>
      <w:r>
        <w:rPr>
          <w:sz w:val="28"/>
        </w:rPr>
        <w:t>УТВЕРЖДЕНА</w:t>
      </w:r>
    </w:p>
    <w:p>
      <w:pPr>
        <w:pStyle w:val="Normal"/>
        <w:ind w:firstLine="5760"/>
        <w:jc w:val="center"/>
        <w:rPr/>
      </w:pPr>
      <w:r>
        <w:rPr>
          <w:sz w:val="28"/>
        </w:rPr>
        <w:t>постановлением Правительства</w:t>
      </w:r>
    </w:p>
    <w:p>
      <w:pPr>
        <w:pStyle w:val="Normal"/>
        <w:ind w:firstLine="5760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ind w:firstLine="5760"/>
        <w:jc w:val="center"/>
        <w:rPr>
          <w:sz w:val="28"/>
        </w:rPr>
      </w:pPr>
      <w:r>
        <w:rPr>
          <w:sz w:val="28"/>
        </w:rPr>
        <w:t>от 27.10.2010 г. № 186-П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ЛАСТНАЯ ЦЕЛЕВАЯ ПРОГРАММА «РАЗВИТИЕ ИННОВАЦИОННОЙ ДЕЯТЕЛЬНОСТИ В ЧЕЛЯБИНСКОЙ ОБЛАСТИ»</w:t>
      </w:r>
    </w:p>
    <w:p>
      <w:pPr>
        <w:pStyle w:val="Heading2"/>
        <w:rPr/>
      </w:pPr>
      <w:r>
        <w:rPr/>
        <w:t>НА 2011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целевой программы «Развитие инновацио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Челябинской области» на 2011–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83"/>
        <w:gridCol w:w="6377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6"/>
              <w:spacing w:before="0" w:after="0"/>
              <w:ind w:right="-4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6"/>
              <w:spacing w:before="0" w:after="0"/>
              <w:ind w:right="-4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ластная целевая программа «Развитие инновационной деятельности в Челябинской области» на 2011–2012 годы (далее именуется – Программа)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и дата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я решения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о разработке Программы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августа 1996 года            № 127-ФЗ «О науке и государственной научно-технической политике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Челябинской области от 26.05.2005 г. </w:t>
              <w:br/>
              <w:t xml:space="preserve">№ 383-ЗО «О стимулировании инновационной деятельности в Челябинской области»; 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ление Правительства Челябинской области от 22.11.2007 г. № 256-П «Об утверждении Порядка разработки и реализации областных целевых программ»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осударственный заказчик Программы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Челябин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сударственный заказчик-координатор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Челябин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жведомственный координационный совет по вопросам инновационной деятельности Челябинской области (состав совета утвержден распоряжением Правительства Челябинской области от 23.07.2010 г. № 147-рп)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здание благоприятных условий для динамичного развития инновационной деятельности как приоритетного направления социально-экономического развития Челябинской област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инновационной инфраструктуры за счет формирования кластеров по базовым отрасл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недрение механизмов частно-государственного партнерства в инновационной сфе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внедрения результатов интеллектуальной деятельности высших учебных заведений в хозяйственный оборот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системы подготовки специалистов в инновационной сфере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рганизация новых рабочих мест в инновационной сфере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работка и совершенствование нормативных правовых актов, регулирующих инновационную деятельно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инфраструк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ационная поддержка инновационной деятельности, повышение уровня инновационной куль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инновационной деятельност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е кадрового потенциала в инновационной сфере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движение инноваций на международные, межрегиональные и областной рынки</w:t>
            </w:r>
          </w:p>
        </w:tc>
      </w:tr>
      <w:tr>
        <w:trPr>
          <w:trHeight w:val="1571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Челябин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природных ресурсов Челябин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инистерство образования и науки Челябинской       област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1–2012 год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I этап – 2011 год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II этап – 2012 год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65 00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1 год – 30 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012 год – 35 000 тыс. рублей 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жегодно не менее 12 единиц новых передовых производственных технологи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ежегодно не менее 21 нового инновационного предприятия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ежегодно не менее 65 менеджеров для коммерциализации и продвижения инновационной продукции на межрегиональные и международные рынк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жегодно не менее 215 новых рабочих мест на предприятиях инновационной сферы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ккредитация 2 инновационных технопарков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Правительство Челябинской области </w:t>
            </w:r>
          </w:p>
        </w:tc>
      </w:tr>
    </w:tbl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Глава I. СОДЕРЖАНИЕ ПРОБЛЕМЫ И ОБОСНОВАНИЕ НЕОБХОДИМОСТИ ЕЕ РЕШЕНИЯ ПРОГРАММНЫМИ МЕТОДАМИ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Стратегией социально-экономического развития Челябинской области до 2020 года, утверждённой постановлением Законодательного Собрания Челябинской области от 25.10.2007 № 890, определены «точки ускоренного роста» экономики Челябинской области, одна из которых – развитие инновацио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К настоящему времени развитие инновационной деятельности характеризуется следующими проблем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отсутствует кластерный подход к формированию инновационной инфраструктуры, с помощью которой осуществляется взаимодействие между образовательными учреждениями, малыми и промышленными предприят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аточно собственных средств у субъектов инновационной деятельности на выполнение опытно-конструкторских работ и создание опытного производства инновационной продукции;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имеется дефицит квалифицированных специалистов по коммерциализации научно-технических разработок и управлению результатами интеллектуальн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необходимо решать комплексно, реализуя мероприятия по разным направлениям с использованием программно-целевого подх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ая Программа нацелена на решение стратегической задачи по переводу экономики Челябинской области на инновационный путь развития и направлена на совершенствование уже действующих и реализацию новых механизмов государственной инновационной политики Челябин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едлагаемых программных мероприятий позволи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формировать систему коммерциализации и передачи передовых технологий, созданных в научных организациях, инновационных технопарках, организациях высшего и среднего профессионального образования Челябинской области, малых предприятиях научно-технической сфе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высить привлекательность предпринимательской деятельности в инновационной сфере, сформировать высокий уровень инновационной культур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ить формирование эффективной многоуровневой системы подготовки, профессиональной переподготовки и повышения квалификации кадров в инновационной сфер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межрегионального и международного сотрудничества в научно-технической и инновационной сферах для развития технологического потенциала Челябинской об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иться повышения эффективности производства, конкурентоспособности продукции и услуг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Глава II. ОСНОВНЫЕ ЦЕЛИ И ЗАДАЧИ ПРОГРАММЫ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граммы является создание благоприятных условий для динамичного развития инновационной деятельности как приоритетного направления социально-экономического развития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ным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вышение эффективности работы инновационной инфраструктуры за счет формирования кластеров по базовым отрас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недрение механизмов частно-государственного партнерства в инновационной сф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создание условий для внедрения результатов интеллектуальной деятельности высших учебных заведений в хозяйственный оборот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ормирование эффективной системы подготовки специалистов в инновационной сфе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рганизация новых рабочих мест в инновацион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успешного решения данных задач необходимо обеспечить эффективное взаимодействие органов государственной власти Челябинской области, органов местного самоуправления муниципальных образований Челябинской области, научных организаций, организаций инновационной инфраструктуры, субъектов инновационной деятельности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Глава III. СРОКИ И ЭТАПЫ РЕАЛИЗАЦИИ ПРОГРАММЫ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еализация Программы рассчитана на 2011–2012 годы и предусматривает два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ервом этапе реализации Программы (2011 год) основные усилия и средства будут направлены на создание «Инновационного центра Челябинской области», дальнейшее развитие инновационной инфраструктуры, увеличение закрытого паевого инвестиционного фонда особо рисковых (венчурных) инвестиций «Региональный венчурный фонд инвестиций в малые предприятия в научно-технической сфере Челябинской области» за счет привлечения средств из внебюджетных источник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2012 год) предусматривает развитие комплексной системы механизмов поддержки инновационной деятельности через «Инновационный центр Челябинской области». На этом этапе ускорится процесс перехода от государственной поддержки к саморегулированию региональной инновационной системы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IV. СИСТЕМА ПРОГРАММНЫХ МЕРОПРИЯТИЙ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Программе предусматривается реализация мероприятий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азработка и совершенствование нормативных правовых актов, регулирующих инновационную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нновацион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информационная поддержка инновационной деятельности, повышение уровня инновацион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финансовая поддержка субъектов инновационной деятельности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5) развитие кадрового потенциала в инновационной сфе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движение инноваций на международные, межрегиональные и областной ры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Программы и объемы их финансирования приведены в приложении 1 к Программе (далее именуется – Приложение 1).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>Глава V. РЕСУРСНОЕ ОБЕСПЕЧЕНИЕ ПРОГРАММЫ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точниками финансирования мероприятий Программы являются средства областного бюджета. Общий объем финансирования Программы на весь период реализации составляет 65 000 тыс. рублей в ценах 2010 года (таблица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могут быть привлечены средства федерального бюджета в порядке, определенном законодательством Российской Федерации.</w:t>
      </w:r>
    </w:p>
    <w:p>
      <w:pPr>
        <w:pStyle w:val="Normal"/>
        <w:shd w:fill="FFFFFF" w:val="clear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0"/>
        <w:gridCol w:w="1080"/>
        <w:gridCol w:w="1080"/>
        <w:gridCol w:w="1260"/>
      </w:tblGrid>
      <w:tr>
        <w:trPr>
          <w:tblHeader w:val="true"/>
          <w:trHeight w:val="55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-10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работка и совершенствование нормативных правовых актов, регулирующих инновационную деятельность, в том числе разработка проекта «Стратегия развития инновационной деятельности в Челябинской области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итие иннов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формационная поддержка инновационной деятельности, повышение уровня инновацион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ая поддержка субъектов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00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итие кадрового потенциала в инновационной 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движение инноваций на международные, межрегиональные и областной ры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5 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мы финансирования Программы могут корректироваться с учетом возможностей областного бюджета на соответствующий год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>Глава VI. ФИНАНСОВО-ЭКОНОМИЧЕСКОЕ ОБОСНОВАНИЕ</w:t>
        <w:br/>
        <w:t>ЗАТРАТ ОБЛАСТНОГО БЮДЖЕТА НА ФИНАНСИРОВАНИЕ МЕРОПРИЯТИЙ ПРОГРАММЫ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азработка проекта «Стратегия развития инновационной деятельности в Челябинской области</w:t>
      </w:r>
      <w:r>
        <w:rPr>
          <w:sz w:val="28"/>
          <w:szCs w:val="28"/>
        </w:rPr>
        <w:t xml:space="preserve"> до 2020 года» предусматривает финансирование расходов, связанных с выполнением работ по разработке проекта «</w:t>
      </w:r>
      <w:r>
        <w:rPr>
          <w:color w:val="000000"/>
          <w:sz w:val="28"/>
          <w:szCs w:val="28"/>
        </w:rPr>
        <w:t xml:space="preserve">Стратегия развития инновационной деятельности в Челябинской области до 2020 года» </w:t>
      </w:r>
      <w:r>
        <w:rPr>
          <w:sz w:val="28"/>
          <w:szCs w:val="28"/>
        </w:rPr>
        <w:t>(пункт 3 Приложения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: 2011 год – 3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оздание и развитие некоммерческой организации «Инновационный центр Челябинской области» предусматривает предоставление субсидии в виде имущественного взноса Челябинской области в некоммерческую организацию «Инновационный центр Челябинской области» в порядке, установленном Правительством Челябинской области (пункт 5 Приложения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азвитие сети аккредитованных инновационных технопарков предусматривает предоставление субсидий аккредитованным инновационным технопаркам на возмещение затрат, связанных с приобретением производственного и лабораторного оборудования, программных продуктов; арендой площадей; участием в выстовочно-конгрессных мероприятиях (регистрационные сборы, аренда выставочных площадей и оборудования, транспортные расходы); разработкой инновационных проектов (проектно-изыскательские работы, маркетинговые исследования, разработка бизнес-плана), в порядке, определенном Правительством Челябинской области     (пункт 6 Приложения 1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: 2011 год – 3 000 тыс. рублей, 2012 год - </w:t>
        <w:br/>
        <w:t>4 0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Развитие сети инновационных бизнес-инкубаторов предусматривает предоставление субсидий инновационным бизнес-инкубаторам на возмещение затрат, связанных с приобретением технологического оборудования, средств связи, офисной мебели, оргтехники, программных продуктов; участием в выстовочно-конгрессных мероприятиях (регистрационные сборы, аренда выставочных площадей и оборудования, транспортные расходы), в порядке, определенном Правительством Челябинской области (пункт 7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1 500 тыс. рублей; 2012 год – </w:t>
        <w:br/>
        <w:t>2 0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Организация и проведение «круглых столов», региональных, межрегиональных и международных научно-практических конференций по актуальным проблемам развития техники и технологий, коммерциализации результатов научно-технической деятельности, в том числе по патентно-лицензионным вопросам, технологическому трансферу, презентаций перспективных инновационных проектов и научно-технических разработок организаций Челябинской области, предусматривают финансирование расходов, связанных с арендой помещений, оплатой услуг для проведения данных мероприятий и транспортных расходов, связанных с организацией и проведением указанных мероприятий (пункт 8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300 тыс. рублей; 2012 год – </w:t>
        <w:br/>
        <w:t>2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ониторинг объектов инновационной инфраструктуры, потребностей промышленных предприятий в инновациях, аналитическое исследование инновационного сектора экономики Челябинской области предусматривает финансирование типографских, почтовых, транспортных расходов, расходов на оплату услуг электронной связи, расходов на сбор и обработку информации (пункт 9 Приложения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: 2011 год – 1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Проведение областного конкурса «Лучший инновационный проект Челябинской области» предусматривает финансирование расходов, связанных с приобретением бланков дипломов и бизнес-планов для победителей конкурса, оплатой услуг экспертов, в порядке, определенном Губернатором Челябинской области (пункт 10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600 тыс. рублей; 2012 год – </w:t>
        <w:br/>
        <w:t>6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Размещение в средствах массовой информации информационных материалов по развитию инновационной деятельности предусматривает финансирование расходов на подготовку и ежемесячную публикацию материалов в газетах и специализированных журналах, сети Интернет, подготовку и размещение аудио- и видеороликов на радио и телевидении (пункт 11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200 тыс. рублей; 2012 год – </w:t>
        <w:br/>
        <w:t>2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овершенствование и сопровождение web-сайта «Инновации Челябинской области» в сети Интернет, включающие актуализацию и модернизацию существующих и создание на его платформе новых баз данных, предусматривают финансирование расходов на совершенствование структуры сайта, актуализацию текущей информации, разработку программного обеспечения, сопровождение и продвижение сайта, оплату Интернет-ресурсов (пункт 12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400 тыс. рублей; 2012 год – </w:t>
        <w:br/>
        <w:t>4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ыпуск информационно-справочных пособий для субъектов инновационной деятельности предусматривает финансирование расходов на разработку оригинал-макетов и на ежегодное издание шести информационно-справочных пособий для субъектов инновационной деятельности (пункт 13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300 тыс. рублей; 2012 год – </w:t>
        <w:br/>
        <w:t>3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Предоставление субсидий субъектам инновационной деятельности, реализующим инновационные проекты, на возмещение затрат, связанных с уплатой процентов по кредитам кредитных организаций, лизинговых платежей по договорам лизинга, в порядке, определенном Правительством Челябинской области (пункт 14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250 тыс. рублей; 2012 год – </w:t>
        <w:br/>
        <w:t>3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1. Предоставление субсидий субъектам инновационной деятельности на возмещение затрат, связанных с разработкой инновационных проектов (разработка бизнес-планов, проведение маркетинговых исследований, проектно-изыскательских работ) и реализацией инновационных проектов (приобретение, изготовление технологического оборудования и опытных образцов, аренда помещений и оборудования, используемых для обеспечения инновационной деятельности), в порядке, определенном Правительством Челябинской области (пункт 15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5 500 тыс. рублей; 2012 год – </w:t>
        <w:br/>
        <w:t>8 5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. Предоставление субсидий субъектам инновационной деятельности, реализующим инновационные проекты, на возмещение затрат, связанных с получением и поддержанием в силе патентов на изобретения, промышленные образцы, полезные модели, проведением экспертизы на патентную чистоту и оценкой прав на результаты интеллектуальной деятельности, в порядке, определенном Правительством Челябинской области (пункт 16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800 тыс. рублей; 2012 год – </w:t>
        <w:br/>
        <w:t>80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Предоставление субсидий (в виде грантов) начинающим малым инновационным предприятиям Челябинской области, получившим финансирование по программе «Старт» Фонда содействия развитию малых предприятий в научно–технической сфере, в порядке, определенном Правительством Челябинской области (пункт 17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1 250 тыс. рублей; 2012 год – </w:t>
        <w:br/>
        <w:t>1 25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 Предоставление субсидий (в виде грантов) малым инновационным предприятиям Челябинской области, созданным государственными образовательными учреждениями высшего профессионального образования, в порядке, определенном Правительством Челябинской области (пункт 18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1 000 тыс. рублей; 2012 год – </w:t>
        <w:br/>
        <w:t>1 25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и проведение ежегодного областного конкурса научно-исследовательских работ студентов, аспирантов и молодых ученых высших учебных заведений, расположенных на территории Челябинской области, предусматривает финансирование расходов, связанных с арендой и оформлением помещений, арендой оборудования, оплатой услуг экспертов, выплатой вознаграждения победителям конкурса, в порядке, определенном Губернатором Челябинской области (пункт 19 Приложения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финансирования: 2011 год – 2 000 тыс. рублей; 2012 год – </w:t>
        <w:br/>
        <w:t>2 0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я и проведение ежегодного областного конкурса проектов фундаментальных и прикладных научных исследований учреждений высшего профессионального образования, расположенных на территории Челябинской области, предусматривает финансирование расходов, связанных с арендой и оформлением помещений, арендой оборудования, оплатой услуг экспертов, выплатой вознаграждения победителям конкурса, в порядке, определенном Губернатором Челябинской области (пункт 20 Приложения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 2011 год – 8 000 тыс. рублей; 2012 год –</w:t>
        <w:br/>
        <w:t>8 0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 Организация и проведение обучающих семинаров, курсов, тренингов для субъектов инновационной деятельности предусматривают финансирование расходов на аренду помещений, транспортных расходов, тиражирование раздаточного материала и оплату образовательных услуг, связанных с проведением данных мероприятий (пункт 21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500 тыс. рублей; 2012 год – </w:t>
        <w:br/>
        <w:t>5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Организация и проведение обучения по программам переподготовки и повышения квалификации в инновационной сфере предусматривают финансирование расходов на оплату образовательных услуг, связанных с проведением профессиональной переподготовки и повышения квалификации не менее 65 сотрудников субъектов инновационной деятельности и организаций инновационной инфраструктуры (пункт 22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1 000 тыс. рублей; 2012 год – </w:t>
        <w:br/>
        <w:t>1 00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субсидий субъектам инновационной деятельности на возмещение затрат, связанных с оплатой образовательных услуг по программам профессиональной переподготовки и повышения квалификации, оказанных специалистам, принимающим непосредственное участие в реализации инновационных проектов, в порядке, определенном Правительством Челябинской области (пункт 23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700 тыс. рублей; 2012 год – </w:t>
        <w:br/>
        <w:t>7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0. Организация и проведение ежегодного областного конкурса «Изобретатель Южного Урала» предусматривают финансирование расходов, связанных с арендой и оформлением помещений, арендой оборудования, оплатой услуг экспертов, приобретением призов, подарков победителям и лауреатам конкурса в порядке, определенном Губернатором Челябинской области (пункт 24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300 тыс. рублей; 2012 год – </w:t>
        <w:br/>
        <w:t>300 тыс. рублей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28"/>
          <w:szCs w:val="28"/>
        </w:rPr>
        <w:t>31. Предоставление субсидий субъектам инновационной деятельности, реализующим инновационные проекты, на возмещение затрат, связанных с участием в выставочно-конгрессных мероприятиях (оплата регистрационных сборов, аренда выставочных площадей и выставочного оборудования, транспортные расходы), в порядке, определенном Правительством Челябинской области (пункт 25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500 тыс. рублей; 2012 год – </w:t>
        <w:br/>
        <w:t>5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2. Организация выездной демонстрации инновационных проектов областной выставки «Интеллект, инновации, инвестиции» в муниципальных образованиях Челябинской области и субъектах Российской Федерации, входящих в состав Уральского федерального округа, предусматривают финансирование расходов, связанных с арендой помещений, транспортных расходов, расходов на тиражирование раздаточного материала, создание программного обеспечения, и организационные расходы, связанные с проведением данных мероприятий (пункт 26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 2012 год – 20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я участия делегации Челябинской области во всероссийских и международных выставках, салонах, форумах и других мероприятиях предусматривает аренду выставочных площадей, регистрационный взнос, транспортные расходы, расходы на тиражирование раздаточного материала и организационные расходы, связанные с проведением данных мероприятий (пункт 27 Приложения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2011 год – 1 500 тыс. рублей; 2012 год – </w:t>
        <w:br/>
        <w:t>2 000 тыс. рублей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. ПЕРЕЧЕНЬ ПРИОРИТЕТНЫХ НАПРАВЛ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ОЙ ДЕЯТЕЛЬНОСТИ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территории Челябинской области для целей оказания финансовой поддержки приоритетными направлениями инновационной деятельност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нерго- и ресурсосберегающее оборудование и технолог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нотехнологии и новы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е и телекоммуникационные технолог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рудование и технологии для утилизации и переработки отходов.</w:t>
      </w:r>
    </w:p>
    <w:p>
      <w:pPr>
        <w:pStyle w:val="Heading2"/>
        <w:rPr/>
      </w:pPr>
      <w:r>
        <w:rPr/>
        <w:t>Глава VIII. ОРГАНИЗАЦИЯ УПРАВЛЕНИЯ И</w:t>
        <w:br/>
        <w:t>МЕХАНИЗМ РЕАЛИЗАЦИИ ПРОГРАММЫ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5. Управление реализацией Программы осуществляет Министерство экономического развития Челябинской области, которое несет ответственность за своевременное и качественное выполнение мероприятий Программы, целевое и эффективное использование средств областного бюджета, выделяемых на ее реализ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ализация Программы осуществляется на основе государственных контрактов (договоров) на закупку и поставку продукции для государственных нужд Челябинской области, заключаемых Министерством экономического развития Челябинской области со всеми исполнителями программных мероприятий. Исполнители мероприятий Программы определяются на конкурсной основе в порядке, предусмотренном Федеральным законом </w:t>
        <w:br/>
        <w:t>от 21 июля 2005 года № 94-ФЗ «О размещении заказов на поставки товаров, выполнение работ, оказание услуг для государственных и муниципальных нужд». При необходимости внесения изменений в Программу Министерство экономического развития Челябинской области организует соответствующую работу в порядке, установленном  законодательством Челяби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 Министерство экономического развития Челябинской области ежегодно готовит реестр расходных обязательств на финансирование Программы из областного бюджета на очередной финансовый год, а также ведет учет затрат по программным мероприятия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Общий контроль за исполнением Программы осуществляет Правительство Челябинской области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Ответственные исполнители анализируют исполнение мероприятий Программы по своим направлениям деятельности и ежеквартально, в срок до 20 числа месяца, следующего за отчетным периодом, информируют Министерство экономического развития Челябинской области о ходе выполнения Программ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0. Министерство экономического развития Челябинской области ежегодно, в срок до 1 февраля года, следующего за отчетным, готовит отчеты об исполнении Программы для рассмотрения на заседаниях Правительства Челябинской област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1. Министерство экономического развития Челябинской области организует размещение на официальных сайтах в сети Интернет информации о ходе реализации Программы, об объемах финансирования, результатах экспертных проверок выполнения программных мероприятий, оценке достижения целевых индикаторов и показате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 результаты реализации Программы подлежат освещению в средствах массовой информации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/>
        <w:t>Глава I</w:t>
      </w:r>
      <w:r>
        <w:rPr>
          <w:lang w:val="en-US"/>
        </w:rPr>
        <w:t>X</w:t>
      </w:r>
      <w:r>
        <w:rPr/>
        <w:t>. ОЖИДАЕМЫЕ РЕЗУЛЬТАТЫ РЕАЛИЗАЦИИ ПРОГРАММЫ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результате реализации мероприятий Программы будут достигнуты следующие результаты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9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ние новых передовых производстве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ние новых инновацио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неджеров для коммерциализации и продвижения инновационной продукции на межрегиональные и международные ры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здание новых рабочих мест на предприятиях инновацион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инновационных техно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3. Эффективность реализации Программы оценивается по методике, приведенной в приложении 2.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9639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2"/>
        <w:spacing w:lineRule="auto" w:line="240" w:before="0" w:after="0"/>
        <w:ind w:left="9639" w:hanging="0"/>
        <w:jc w:val="center"/>
        <w:rPr/>
      </w:pPr>
      <w:r>
        <w:rPr>
          <w:sz w:val="28"/>
          <w:szCs w:val="28"/>
        </w:rPr>
        <w:t>к областной целевой программе «Развитие           инновационной</w:t>
      </w:r>
    </w:p>
    <w:p>
      <w:pPr>
        <w:pStyle w:val="2"/>
        <w:spacing w:lineRule="auto" w:line="240" w:before="0" w:after="0"/>
        <w:ind w:left="9639" w:hanging="0"/>
        <w:jc w:val="center"/>
        <w:rPr/>
      </w:pPr>
      <w:r>
        <w:rPr>
          <w:sz w:val="28"/>
          <w:szCs w:val="28"/>
        </w:rPr>
        <w:t>деятельности     в    Челябинской области»    на   2011–2012   год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Система основных мероприятий Программы и объемы их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280"/>
        <w:gridCol w:w="1980"/>
        <w:gridCol w:w="1539"/>
        <w:gridCol w:w="1260"/>
        <w:gridCol w:w="1260"/>
      </w:tblGrid>
      <w:tr>
        <w:trPr>
          <w:tblHeader w:val="true"/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2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67" w:right="102" w:hanging="391"/>
              <w:jc w:val="both"/>
              <w:rPr/>
            </w:pPr>
            <w:r>
              <w:rPr>
                <w:sz w:val="28"/>
                <w:szCs w:val="28"/>
              </w:rPr>
              <w:t>I. Разработка и совершенствование нормативных правовых актов, регулирующих инновацион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ормативных правовых актов Российской Федерации, Челябинской области, регулирующих инновационную деятельность, разработка предложений по их совершенств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*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совершенствование нормативных правовых актов, регулирующих инновационную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Стратегия развития инновационной деятельности в Челябинской области до 2020 год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осударственного заказа на научную и высокотехнологичную продукцию для нужд Челябин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пром*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разделу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1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284" w:firstLine="142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витие инновацио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здание и развитие некоммерческой организации «Инновационный центр Челяби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сети аккредитованных инновационных технопарков с выделением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инновационных бизнес-инкубаторов с выделением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12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разделу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 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675" w:right="62" w:hanging="357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нформационная поддержка инновационной деятельности, повышение уровня инновационной культуры</w:t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«круглых столов», региональных, межрегиональных и международных научно-практических конференций по актуальным проблемам развития техники и технологий, коммерциализации результатов научно-технической деятельност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бъектов инновационной инфраструктуры, потребностей промышленных предприятий в инновациях, аналитическое исследование инновационного сектора экономики Челябинской област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ластного конкурса «Лучший инновационный проект Челябин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в средствах массовой информации информационных материалов по развитию инновацио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и сопровождение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-сайта «Инновации Челябинской области» в сети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уск информационно-справочных пособий для субъектов иннова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318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инансовая поддержка субъектов инновацио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инновационной деятельности, реализующим инновационные проекты, на возмещение затрат, связанных с уплатой процентов по кредитам кредитных организаций, лизинговых платежей по договорам лизин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инновационной деятельности на возмещение затрат, связанных с разработкой и реализацией инновационных про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инновационной деятельности, реализующим инновационные проекты, на возмещение затрат, связанных с получением и поддержанием в силе патентов на изобретения, промышленные образцы, полезные модели, проведением экспертизы на патентную частоту и оценкой прав на результаты интеллектуаль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(в виде грантов) начинающим малым инновационным предприятиям Челябинской области, получившим финансирование по программе «Старт» Фонда содействия развитию малых предприятий в научно–технической сф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(в виде грантов) малым инновационным предприятиям Челябинской области, созданным государственными образовательными учреждениями высшего профессион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бластного конкурса научно-исследовательских работ студентов, аспирантов и молодых ученых высших учебных заведений, расположенных на территории Челябин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*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1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бластного конкурса проектов фундаментальных и прикладных научных исследований учреждений высшего профессионального образования, расположенных на территории Челябин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83" w:hRule="atLeast"/>
        </w:trPr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00</w:t>
            </w:r>
          </w:p>
        </w:tc>
      </w:tr>
      <w:tr>
        <w:trPr>
          <w:trHeight w:val="318" w:hRule="atLeast"/>
        </w:trPr>
        <w:tc>
          <w:tcPr>
            <w:tcW w:w="1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284" w:firstLine="318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звитие кадрового потенциала в инновационной сфере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бучающих семинаров, курсов, тренингов для субъектов инновацио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обучения по программам переподготовки и повышения квалификации в инновационной сфер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инновационной деятельности на возмещение затрат, связанных с оплатой образовательных услуг по программам профессиональной переподготовки и повышения квалификации, оказанных специалистам, принимающим непосредственное участие в реализации инновационных про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областного конкурса «Изобретатель Южного Урал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284" w:firstLine="318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движение инноваций на международные, межрегиональные и областной рынки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инновационной деятельности, реализующим инновационные проекты, на возмещение затрат, связанных с участием в выставочно-конгрессных мероприят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ездной демонстрации инновационных проектов областной выставки «Интеллект, инновации, инвестиции» в муниципальных образованиях Челябинской области и субъектах Российской Федерации, входящих в состав Уральского федеральн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делегации Челябинской области во всероссийских и международных выставках, салонах, форумах и других мероприят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эконом-развит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1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</w:tr>
    </w:tbl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  <w:t>В графе «Исполнители» таблицы использованы следующие сокращения:</w:t>
      </w:r>
    </w:p>
    <w:p>
      <w:pPr>
        <w:pStyle w:val="2"/>
        <w:spacing w:lineRule="auto" w:line="240" w:before="0" w:after="0"/>
        <w:ind w:left="284" w:hanging="0"/>
        <w:rPr/>
      </w:pPr>
      <w:r>
        <w:rPr>
          <w:color w:val="000000"/>
        </w:rPr>
        <w:t>Минэкономразвития – Министерство экономического развития Челябинской области;</w:t>
      </w:r>
    </w:p>
    <w:p>
      <w:pPr>
        <w:pStyle w:val="2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>Минпром – Министерство промышленности и природных ресурсов Челябинской области;</w:t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>Минобрнауки – Министерство образования и науки Челябинской области.</w:t>
      </w:r>
    </w:p>
    <w:p>
      <w:pPr>
        <w:pStyle w:val="2"/>
        <w:spacing w:lineRule="auto" w:line="240"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spacing w:lineRule="auto" w:line="240" w:before="0" w:after="0"/>
        <w:ind w:left="5387" w:hanging="0"/>
        <w:jc w:val="center"/>
        <w:rPr/>
      </w:pPr>
      <w:r>
        <w:rPr>
          <w:sz w:val="28"/>
          <w:szCs w:val="28"/>
        </w:rPr>
        <w:t>к областной целевой программе «Развитие           инновационной</w:t>
      </w:r>
    </w:p>
    <w:p>
      <w:pPr>
        <w:pStyle w:val="2"/>
        <w:spacing w:lineRule="auto" w:line="240" w:before="0" w:after="0"/>
        <w:ind w:left="5387" w:hanging="0"/>
        <w:jc w:val="center"/>
        <w:rPr/>
      </w:pPr>
      <w:r>
        <w:rPr>
          <w:sz w:val="28"/>
          <w:szCs w:val="28"/>
        </w:rPr>
        <w:t>деятельности    в    Челябинской области»    на   2011–2012   год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  <w:br/>
        <w:t>областной целевой программы «Развитие инновационной</w:t>
        <w:br/>
        <w:t xml:space="preserve">деятельности в Челябинской области» на 2011-2012 год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тепень достижения запланированных результатов предполага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поставление значений целевых индикаторов производится по годам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отдельного мероприятия Программы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34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  <w:vertAlign w:val="subscript"/>
          <w:lang w:val="es-ES"/>
        </w:rPr>
        <w:t>fn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240"/>
        <w:ind w:firstLine="567"/>
        <w:rPr/>
      </w:pPr>
      <w:r>
        <w:rPr>
          <w:sz w:val="28"/>
          <w:szCs w:val="28"/>
          <w:lang w:val="es-ES"/>
        </w:rPr>
        <w:t>E</w:t>
      </w:r>
      <w:r>
        <w:rPr>
          <w:sz w:val="28"/>
          <w:szCs w:val="28"/>
          <w:vertAlign w:val="subscript"/>
          <w:lang w:val="es-ES"/>
        </w:rPr>
        <w:t>n</w:t>
      </w:r>
      <w:r>
        <w:rPr>
          <w:sz w:val="28"/>
          <w:szCs w:val="28"/>
        </w:rPr>
        <w:t xml:space="preserve">  = ----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 xml:space="preserve"> 100, где:</w:t>
      </w:r>
    </w:p>
    <w:p>
      <w:pPr>
        <w:pStyle w:val="Normal"/>
        <w:autoSpaceDE w:val="false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ES"/>
        </w:rPr>
        <w:t>T</w:t>
      </w:r>
      <w:r>
        <w:rPr>
          <w:sz w:val="28"/>
          <w:szCs w:val="28"/>
          <w:vertAlign w:val="subscript"/>
          <w:lang w:val="es-ES"/>
        </w:rPr>
        <w:t>Nn</w:t>
      </w:r>
    </w:p>
    <w:p>
      <w:pPr>
        <w:pStyle w:val="Normal"/>
        <w:autoSpaceDE w:val="false"/>
        <w:ind w:firstLine="1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эффективность реализации отдельного мероприятия  Программы,</w:t>
        <w:br/>
        <w:t>характеризуемого порядковым номером индикатора Программы (процентов);</w:t>
        <w:br/>
        <w:t xml:space="preserve">        T</w:t>
      </w:r>
      <w:r>
        <w:rPr>
          <w:sz w:val="28"/>
          <w:szCs w:val="28"/>
          <w:vertAlign w:val="subscript"/>
        </w:rPr>
        <w:t>fn</w:t>
      </w:r>
      <w:r>
        <w:rPr>
          <w:sz w:val="28"/>
          <w:szCs w:val="28"/>
        </w:rPr>
        <w:t xml:space="preserve"> - фактическое значение порядкового номера индикатора Программы,</w:t>
        <w:br/>
        <w:t>характеризующего реализацию отдельного мероприятия Программы по итогам года;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Nn</w:t>
      </w:r>
      <w:r>
        <w:rPr>
          <w:sz w:val="28"/>
          <w:szCs w:val="28"/>
        </w:rPr>
        <w:t xml:space="preserve"> - нормативное значение порядкового номера индикатора Программы,</w:t>
        <w:br/>
        <w:t>утвержденного Программой на соответствующий год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 в цело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70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autoSpaceDE w:val="false"/>
        <w:ind w:firstLine="113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    T</w:t>
      </w:r>
      <w:r>
        <w:rPr>
          <w:sz w:val="28"/>
          <w:szCs w:val="28"/>
          <w:vertAlign w:val="subscript"/>
          <w:lang w:val="de-DE"/>
        </w:rPr>
        <w:t>fn</w:t>
      </w:r>
    </w:p>
    <w:p>
      <w:pPr>
        <w:pStyle w:val="Normal"/>
        <w:autoSpaceDE w:val="false"/>
        <w:ind w:firstLine="993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M ----</w:t>
      </w:r>
    </w:p>
    <w:p>
      <w:pPr>
        <w:pStyle w:val="Normal"/>
        <w:autoSpaceDE w:val="false"/>
        <w:ind w:firstLine="113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     T</w:t>
      </w:r>
      <w:r>
        <w:rPr>
          <w:sz w:val="28"/>
          <w:szCs w:val="28"/>
          <w:vertAlign w:val="subscript"/>
          <w:lang w:val="de-DE"/>
        </w:rPr>
        <w:t>Nn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s-ES"/>
        </w:rPr>
        <w:t>E</w:t>
      </w:r>
      <w:r>
        <w:rPr>
          <w:sz w:val="28"/>
          <w:szCs w:val="28"/>
          <w:lang w:val="de-DE"/>
        </w:rPr>
        <w:t xml:space="preserve"> = ------------- 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lang w:val="de-DE"/>
        </w:rPr>
        <w:t xml:space="preserve"> 100,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:</w:t>
      </w:r>
    </w:p>
    <w:p>
      <w:pPr>
        <w:pStyle w:val="Normal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 (проц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индикатор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hanging="31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ind w:hanging="314"/>
      <w:jc w:val="both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05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53"/>
      <w:jc w:val="both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05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3"/>
      <w:ind w:firstLine="468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ind w:firstLine="6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94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9:00Z</dcterms:created>
  <dc:creator>issenko</dc:creator>
  <dc:description/>
  <cp:keywords/>
  <dc:language>en-US</dc:language>
  <cp:lastModifiedBy>000</cp:lastModifiedBy>
  <cp:lastPrinted>2010-09-13T11:56:00Z</cp:lastPrinted>
  <dcterms:modified xsi:type="dcterms:W3CDTF">2011-02-07T10:12:00Z</dcterms:modified>
  <cp:revision>42</cp:revision>
  <dc:subject/>
  <dc:title>ПРОЕКТ ОБЛАСТНОЙ ЦЕЛЕВОЙ ПРОГРАММЫ «РАЗВИТИЕ ИННОВАЦИОННОЙ ДЕЯТЕЛЬНОСТИ В ЧЕЛЯБИНСКОЙ ОБЛАСТИ»</dc:title>
</cp:coreProperties>
</file>