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УТВЕРЖДЕНО</w:t>
      </w:r>
    </w:p>
    <w:p>
      <w:pPr>
        <w:pStyle w:val="Normal"/>
        <w:ind w:left="4383" w:firstLine="720"/>
        <w:jc w:val="both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постановлением Губернатора</w:t>
      </w:r>
    </w:p>
    <w:p>
      <w:pPr>
        <w:pStyle w:val="Normal"/>
        <w:ind w:firstLine="5103"/>
        <w:jc w:val="center"/>
        <w:rPr/>
      </w:pPr>
      <w:r>
        <w:rPr>
          <w:sz w:val="28"/>
        </w:rPr>
        <w:t xml:space="preserve">            </w:t>
      </w:r>
      <w:r>
        <w:rPr>
          <w:sz w:val="28"/>
        </w:rPr>
        <w:t>Челябинской област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от 29.04.2011 г. № 16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ложение </w:t>
        <w:br/>
        <w:t>о проведении в 2011-2012 годах областного 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обретатель Южного Урала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. Общи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стоящее Положение определяет порядок организации и проведения в 2011-2012 годах областного конкурса «Изобретатель Южного Урала» (далее именуется - Конкурс)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сновными целями проведения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новационной деятельности в Челябин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витие и популяризация изобретательского движения, укрепление научно-производственного потенциала организаций Челябинской области;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поддержка и стимулирование изобретательского труда;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оиск оптимальных технических ре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наукоемких технологий в производственный сектор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рганизатор и участники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Организатором Конкурса является Министерство экономического развития Челябинской области (далее именуется – Минэкономразвития)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частниками Конкурса являютс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вторы изобретений, промышленных образцов, полезных моделей, программ для электронно-вычислительных машин, баз данных, топологий интегральных микросхем (далее именуются – результаты интеллектуальной деятельности), проживающие и осуществляющие инновационную деятельность на территории Челябинской области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III. Основные функции организатора Конкурса и конкурсной комисси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Минэкономразвития осуществляет следующие фун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убликацию на официальном сайте Минэкономразвития и в средствах массовой информации сведений о проведении Конкурса и его результатах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бор заявок и конкурсных материалов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ирует полученные от участников Конкурса заявки и конкурс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кает независимых экспертов для экспертизы конкурсных материалов.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по проведению в 2011-2012 годах областного конкурса «Изобретатель Южного Урала» (далее именуется – Конкурсная комиссия) рассматривает заявки и конкурсные материалы, определяет победителей Конкурса и утверждает результаты Конкурса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приема и рассмотрения заявок и конкурсных материалов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  <w:tab w:val="left" w:pos="12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  <w:tab/>
        <w:t>Для участия в Конкурсе участник представляет в Минэкономразвития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на участие в Конкурсе в соответствии с установленными настоящим Положением требованиями (приложение 1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зультатах интеллектуальной деятельности, оформленные в соответствии с требованиями настоящего Положения (приложение 2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патентов и/или свидетельств об официальной регистрации результатов интеллектуальной деятельности (заявок на выдачу патентов и/или официальную регистрацию) (при наличии), актов о внедрении результатов интеллектуальной деятельности в производство, справок о технико-экономическом эффекте от внедрения результатов интеллектуальной деятельности в производство и других документов, подтверждающих достоверность представленных в приложении 2 к настоящему Положению сведений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ипломов, грамот, сертификатов, свидетельствующих об участии в выставках, ярмарках, конгрессах, конференциях (при их наличии)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о публикации научных статей и работ (при их наличии)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участники Конкурса могут предоставить эскизы, схемы, фотографии или чертежи, опытные образцы или модели представленных на Конкурс результатов интеллектуальной деятельност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редставленные на Конкурс, заявителям не возвращаются.</w:t>
      </w:r>
    </w:p>
    <w:p>
      <w:pPr>
        <w:pStyle w:val="ConsNormal"/>
        <w:widowControl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Заявки и конкурсные материалы, поступившие по истечении срока, установленного настоящим Положением, или предоставленные с нарушением требований пункта 7 настоящего Положения, к участию в Конкурсе не допускаются.</w:t>
      </w:r>
    </w:p>
    <w:p>
      <w:pPr>
        <w:pStyle w:val="ConsNormal"/>
        <w:widowControl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Минэкономразвития осуществляет прием заявок и конкурсных материалов в срок до 31 мая текущего календарного года.</w:t>
      </w:r>
    </w:p>
    <w:p>
      <w:pPr>
        <w:pStyle w:val="ConsNormal"/>
        <w:widowControl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Участники Конкурса направляют заявки и конкурсные материалы по адресу: 454091, город Челябинск, проспект Ленина, 57, кабинет 418, Министерство экономического развития Челябинской области, с пометкой на конверте: «На конкурс «Изобретатель Южного Урала».</w:t>
      </w:r>
    </w:p>
    <w:p>
      <w:pPr>
        <w:pStyle w:val="ConsNormal"/>
        <w:widowControl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курсная комиссия рассматривает заявки и конкурсные материалы в течение тридцати календарных дней со дня окончания приема документов и определяет лучшие из них, руководствуясь критериями в соответствии с пунктом 13 настоящего Положения.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Номинации Конкурса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2. Конкурс проводится по следующим номинациям:</w:t>
        <w:tab/>
      </w:r>
    </w:p>
    <w:p>
      <w:pPr>
        <w:pStyle w:val="ConsNormal"/>
        <w:widowControl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энерго- и ресурсосберегающее оборудование и технологии;</w:t>
      </w:r>
    </w:p>
    <w:p>
      <w:pPr>
        <w:pStyle w:val="ConsNormal"/>
        <w:widowControl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нанотехнологии и новые материалы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и телекоммуникационные технолог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) оборудование и технологии для утилизации и переработки отходов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медицина и здравоохранение;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6) товары народного потребления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z w:val="28"/>
          <w:szCs w:val="28"/>
        </w:rPr>
        <w:t>. Критерии оценки конкурсных материалов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3. По номинациям, указанным в пункте 12 настоящего Положения, </w:t>
      </w:r>
      <w:r>
        <w:rPr>
          <w:rFonts w:cs="Times New Roman" w:ascii="Times New Roman" w:hAnsi="Times New Roman"/>
          <w:sz w:val="28"/>
          <w:szCs w:val="28"/>
        </w:rPr>
        <w:t xml:space="preserve">устанавлив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ие критерии оценки конкурсных материалов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игинальность и новизна результатов интеллектуальной деятель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требованность результатов интеллектуальной деятельности в реальном секторе экономик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епень освоения результатов интеллектуальной деятельности (идея, научно-исследовательские и опытно-конструкторские разработки (далее именуются – НИОКР), опытный образец, внедрение в производство, </w:t>
      </w:r>
      <w:r>
        <w:rPr>
          <w:rFonts w:cs="Times New Roman" w:ascii="Times New Roman" w:hAnsi="Times New Roman"/>
          <w:sz w:val="28"/>
          <w:szCs w:val="28"/>
        </w:rPr>
        <w:t>продажа лицензий, заключение договоров отчуждения исключительного права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от внедрения результатов интеллектуальной деятельности в производство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патентов и/или свидетельств об официальной регистрации результатов интеллектуальной деятельности (заявок на выдачу патентов и/или официальную регистрацию), полученных в Российской Федерации и за рубежом, с указанием статуса действия патента (действует или утратил действие)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0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личество </w:t>
      </w:r>
      <w:r>
        <w:rPr>
          <w:rFonts w:cs="Times New Roman" w:ascii="Times New Roman" w:hAnsi="Times New Roman"/>
          <w:sz w:val="28"/>
          <w:szCs w:val="28"/>
        </w:rPr>
        <w:t>патентов и/или свидетельств об официальной регистрации результатов интеллектуальной деятельности (заявок на выдачу патентов и/или официальную регистрацию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последние три года.</w:t>
      </w:r>
    </w:p>
    <w:p>
      <w:pPr>
        <w:pStyle w:val="ConsNormal"/>
        <w:widowControl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одведения итогов Конкурс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4.</w:t>
        <w:tab/>
        <w:t>Подведение итогов Конкурса осуществляется Конкурсной комиссией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5.</w:t>
        <w:tab/>
        <w:t xml:space="preserve"> Определение победителей по каждой номинации Конкурса осуществляется в следующем порядке:</w:t>
      </w:r>
    </w:p>
    <w:p>
      <w:pPr>
        <w:pStyle w:val="Normal"/>
        <w:tabs>
          <w:tab w:val="clear" w:pos="708"/>
          <w:tab w:val="left" w:pos="720" w:leader="none"/>
        </w:tabs>
        <w:ind w:firstLine="680"/>
        <w:jc w:val="both"/>
        <w:rPr/>
      </w:pPr>
      <w:r>
        <w:rPr>
          <w:sz w:val="28"/>
          <w:szCs w:val="28"/>
        </w:rPr>
        <w:t>1) по каждому критерию, указанному в пункте 13 настоящего Положения, определяется место участника Конкурса по десятибалльной шкале, начиная с лучшего значения (десять баллов) и заканчивая худшим значением (один балл)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баллов суммируется по всем критериям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3) победитель выявляется по наибольшей сумме набранных балл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6. Заседание Конкурсной комиссии правомочно, если на нем присутствует не менее двух третей ее членов.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ешение Конкурсной комиссии о выборе победителей Конкурса принимается простым большинством голосов путем открытого голосования и оформляется в форме протокола, в котором содержится информация о составе Конкурсной комиссии, результатах голосования, именах победителей Конкурса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18. В случае если по одной из номинаций Конкурса не будет представлено заявок, или не определен победитель, Конкурсная комиссия вправе определить двух и более победителей по другим номинациям Конкурс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. Один и тот же участник не может выдвигаться на соискание награды более чем по одной номин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0. Победитель Конкурса в каждой номинации награждается дипломом и ценным подарком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По решению Конкурсной комиссии на основании критериев оценки конкурсных материалов, установленных пунктом 13 настоящего Положения, дополнительно дипломы и ценные подарки вручаются трем изобретателям – участникам Конкурса за </w:t>
      </w:r>
      <w:r>
        <w:rPr>
          <w:rFonts w:cs="Times New Roman" w:ascii="Times New Roman" w:hAnsi="Times New Roman"/>
          <w:color w:val="000000"/>
          <w:sz w:val="28"/>
          <w:szCs w:val="28"/>
        </w:rPr>
        <w:t>лучшее изобретение, женщине-изобретателю, самому молодому изобретателю.</w:t>
      </w:r>
    </w:p>
    <w:p>
      <w:pPr>
        <w:pStyle w:val="ConsNormal"/>
        <w:widowControl/>
        <w:tabs>
          <w:tab w:val="clear" w:pos="708"/>
          <w:tab w:val="left" w:pos="126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оведение Конкурса и его результаты освещаются на официальном сайте Минэкономразвития и в официальных средствах массовой информации.</w:t>
      </w:r>
      <w:r>
        <w:br w:type="page"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</w:t>
      </w:r>
      <w:r>
        <w:rPr>
          <w:sz w:val="28"/>
          <w:szCs w:val="28"/>
        </w:rPr>
        <w:t>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 2011-2012 годах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онкурса «Изобретатель Южного Урала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в областном конкурсе «Изобретатель Южного Ура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___,</w:t>
      </w:r>
    </w:p>
    <w:p>
      <w:pPr>
        <w:pStyle w:val="Normal"/>
        <w:rPr/>
      </w:pPr>
      <w:r>
        <w:rPr/>
        <w:tab/>
        <w:tab/>
        <w:tab/>
        <w:t xml:space="preserve">  (Ф.И.О. и дата рождения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(место работы, должность, контактные телефоны, факс, Е-</w:t>
      </w:r>
      <w:r>
        <w:rPr>
          <w:lang w:val="en-US"/>
        </w:rPr>
        <w:t>mail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__</w:t>
      </w:r>
      <w:r>
        <w:rPr>
          <w:sz w:val="28"/>
          <w:szCs w:val="28"/>
        </w:rPr>
        <w:t>,</w:t>
      </w:r>
    </w:p>
    <w:p>
      <w:pPr>
        <w:pStyle w:val="Normal"/>
        <w:ind w:left="2124" w:hanging="0"/>
        <w:rPr/>
      </w:pPr>
      <w:r>
        <w:rPr/>
        <w:t>(место проживания (адрес) участника Конкурса)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яю настоящую заявку с пакетом документов (прилагается) для участия в 20__ году в областном конкурсе «Изобретатель Южного Урала» по номинации: _________________________________________________________.</w:t>
      </w:r>
    </w:p>
    <w:p>
      <w:pPr>
        <w:pStyle w:val="Normal"/>
        <w:ind w:left="3540" w:firstLine="708"/>
        <w:rPr>
          <w:sz w:val="28"/>
          <w:szCs w:val="28"/>
        </w:rPr>
      </w:pPr>
      <w:r>
        <w:rPr/>
        <w:t>(название номин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ке прилагаются конкурсные материалы на _____ лист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условиями организации и проведения Конкурса ознакомл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критериями оценки и условиями участия соглас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ник Конкурса</w:t>
        <w:tab/>
        <w:tab/>
        <w:tab/>
        <w:tab/>
        <w:t>___________ /__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(подпись)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(дата подачи заявки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036" w:hanging="0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</w:t>
      </w:r>
      <w:r>
        <w:rPr>
          <w:color w:val="000000"/>
          <w:sz w:val="28"/>
          <w:szCs w:val="28"/>
        </w:rPr>
        <w:t xml:space="preserve">Положению </w:t>
      </w:r>
      <w:r>
        <w:rPr>
          <w:sz w:val="28"/>
          <w:szCs w:val="28"/>
        </w:rPr>
        <w:t>о провед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в 2011-2012 годах облас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нкурса «Изобретатель Южного Урала»</w:t>
      </w:r>
    </w:p>
    <w:p>
      <w:pPr>
        <w:pStyle w:val="Style14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ведения о результатах интеллектуальной деятельно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28"/>
        <w:gridCol w:w="2085"/>
        <w:gridCol w:w="1875"/>
        <w:gridCol w:w="1800"/>
        <w:gridCol w:w="1800"/>
        <w:gridCol w:w="1739"/>
        <w:gridCol w:w="1621"/>
        <w:gridCol w:w="1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езультата интеллекту-альной деятель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  <w:p>
            <w:pPr>
              <w:pStyle w:val="Normal"/>
              <w:jc w:val="center"/>
              <w:rPr/>
            </w:pPr>
            <w:r>
              <w:rPr/>
              <w:t>и дата выдачи патента и/или свидетельства об официальной регистрации результата интеллектуальной деятельности (подачи заявки на выдачу патента и/или официальную регистрацию);</w:t>
            </w:r>
          </w:p>
          <w:p>
            <w:pPr>
              <w:pStyle w:val="Normal"/>
              <w:jc w:val="center"/>
              <w:rPr/>
            </w:pPr>
            <w:r>
              <w:rPr/>
              <w:t>действие охранных документ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, выдавшая патент и/или свидетельство об официальной регистрации результата интеллектуаль-н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ь практического применения результата интеллекту-альной деятельности; преимущества (отличия) от используемых анало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 освоения результата интеллекту-</w:t>
            </w:r>
          </w:p>
          <w:p>
            <w:pPr>
              <w:pStyle w:val="Normal"/>
              <w:jc w:val="center"/>
              <w:rPr/>
            </w:pPr>
            <w:r>
              <w:rPr/>
              <w:t>альной деятельности (идея, НИОКР, опытный образец, внедрение в производство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реализации исключитель-</w:t>
            </w:r>
          </w:p>
          <w:p>
            <w:pPr>
              <w:pStyle w:val="Normal"/>
              <w:jc w:val="center"/>
              <w:rPr/>
            </w:pPr>
            <w:r>
              <w:rPr/>
              <w:t>ных прав (наличие договоров отчуждения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внедрении результатов интеллекту-альной деятельности в производ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сть  от внедрения результатов интеллекту-альной деятельности в производство</w:t>
            </w:r>
          </w:p>
          <w:p>
            <w:pPr>
              <w:pStyle w:val="Normal"/>
              <w:jc w:val="center"/>
              <w:rPr/>
            </w:pPr>
            <w:r>
              <w:rPr/>
              <w:t>(тыс. рубле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нтеллектуальной деятельности, патенты и/или свидетельства об официальной регистрации (заявки на выдачу патентов и/или официальную регистрацию) получены (поданы) в течение последних трех ле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нтеллектуальной деятельности, патенты и/или свидетельства об официальной регистрации (заявки на выдачу патентов и/или официальную регистрацию) получены (поданы) до 2008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</w:t>
            </w:r>
          </w:p>
        </w:tc>
        <w:tc>
          <w:tcPr>
            <w:tcW w:w="1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ультаты интеллектуальной деятельности, не защищенные патентами и/или свидетельствами об официальной рег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Участник Конкурса</w:t>
        <w:tab/>
        <w:tab/>
        <w:tab/>
        <w:tab/>
        <w:tab/>
        <w:tab/>
        <w:tab/>
        <w:tab/>
        <w:tab/>
        <w:tab/>
        <w:tab/>
        <w:tab/>
        <w:t>___________ /___________________/</w:t>
      </w:r>
    </w:p>
    <w:p>
      <w:pPr>
        <w:sectPr>
          <w:headerReference w:type="default" r:id="rId4"/>
          <w:type w:val="nextPage"/>
          <w:pgSz w:orient="landscape" w:w="16838" w:h="11906"/>
          <w:pgMar w:left="1134" w:right="641" w:gutter="0" w:header="709" w:top="765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(подпись)         (расшифровка подписи)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убернатора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8640" w:leader="none"/>
        </w:tabs>
        <w:spacing w:lineRule="exact" w:line="298" w:before="2" w:after="0"/>
        <w:ind w:left="5580" w:right="3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_________ 2011 г.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 проведению в 2011-2012 годах областного конкурс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Изобретатель Южного Урала» </w:t>
      </w:r>
    </w:p>
    <w:p>
      <w:pPr>
        <w:pStyle w:val="Con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"/>
        <w:gridCol w:w="7380"/>
      </w:tblGrid>
      <w:tr>
        <w:trPr>
          <w:trHeight w:val="517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ёпов Ю.В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убернатора Челябинской области, председатель конкурсной комиссии</w:t>
            </w:r>
          </w:p>
        </w:tc>
      </w:tr>
      <w:tr>
        <w:trPr>
          <w:trHeight w:val="517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зина Е.В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Министр экономического развития Челябинской области, заместитель председателя конкурсной комиссии</w:t>
            </w:r>
          </w:p>
        </w:tc>
      </w:tr>
      <w:tr>
        <w:trPr>
          <w:trHeight w:val="901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улин С.Д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ый директор некоммерческой организации «Фонд содействия развитию венчурных инвестиций в малые предприятия в научно-технической сфере Челябинской области» (по согласованию)</w:t>
            </w:r>
          </w:p>
        </w:tc>
      </w:tr>
      <w:tr>
        <w:trPr>
          <w:trHeight w:val="606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ин А.М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радиационной и экологической безопасности Челябинской области</w:t>
            </w:r>
          </w:p>
        </w:tc>
      </w:tr>
      <w:tr>
        <w:trPr>
          <w:trHeight w:val="942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 К.Ю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первый вице-президент Челябинского регионального объединения работодателей «ПРОМАСС» (по согласованию)</w:t>
            </w:r>
          </w:p>
        </w:tc>
      </w:tr>
      <w:tr>
        <w:trPr>
          <w:trHeight w:val="1276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шева Л.Ф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/>
            </w:pPr>
            <w:r>
              <w:rPr>
                <w:sz w:val="28"/>
                <w:szCs w:val="28"/>
              </w:rPr>
              <w:t>проректор по научной работе государственного образовательного учреждения высшего профессионального образования «Челябинская государственная медицинская академия Федерального агентства по здравоохранению и социальному развитию» (по согласованию)</w:t>
            </w:r>
          </w:p>
        </w:tc>
      </w:tr>
      <w:tr>
        <w:trPr>
          <w:trHeight w:val="529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онтьева О.Н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ind w:left="252" w:hanging="25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«Челябинского центра научно-технической информации» - филиала федерального государственного учреждения «Российское энергетическое агентство» Минэнерго России (по согласованию)</w:t>
            </w:r>
          </w:p>
        </w:tc>
      </w:tr>
      <w:tr>
        <w:trPr>
          <w:trHeight w:val="529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льников А.В.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ректор по научной работе государственного образовательного учреждения высшего профессионального образования «Челябинский государственный университет» (по согласованию)</w:t>
            </w:r>
          </w:p>
        </w:tc>
      </w:tr>
      <w:tr>
        <w:trPr>
          <w:trHeight w:val="529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шков Д.Ф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Законодательного Собрания Челябинской области (по согласованию)</w:t>
            </w:r>
          </w:p>
        </w:tc>
      </w:tr>
      <w:tr>
        <w:trPr>
          <w:trHeight w:val="615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ской В.В.</w:t>
            </w:r>
          </w:p>
        </w:tc>
        <w:tc>
          <w:tcPr>
            <w:tcW w:w="360" w:type="dxa"/>
            <w:tcBorders/>
          </w:tcPr>
          <w:p>
            <w:pPr>
              <w:pStyle w:val="Style15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промышленности и природных ресурсов Челябинской области</w:t>
            </w:r>
          </w:p>
        </w:tc>
      </w:tr>
      <w:tr>
        <w:trPr>
          <w:trHeight w:val="511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 Н.С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й работе федерального государственного образовательного учреждения высшего профессионального образования «Челябинский государственный агроинженерный университет» (по согласованию)</w:t>
            </w:r>
          </w:p>
        </w:tc>
      </w:tr>
      <w:tr>
        <w:trPr>
          <w:trHeight w:val="359" w:hRule="atLeast"/>
        </w:trPr>
        <w:tc>
          <w:tcPr>
            <w:tcW w:w="2340" w:type="dxa"/>
            <w:tcBorders/>
          </w:tcPr>
          <w:p>
            <w:pPr>
              <w:pStyle w:val="ConsNonformat"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ев Б.В.</w:t>
            </w:r>
          </w:p>
        </w:tc>
        <w:tc>
          <w:tcPr>
            <w:tcW w:w="360" w:type="dxa"/>
            <w:tcBorders/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380" w:type="dxa"/>
            <w:tcBorders/>
          </w:tcPr>
          <w:p>
            <w:pPr>
              <w:pStyle w:val="Normal1"/>
              <w:tabs>
                <w:tab w:val="clear" w:pos="708"/>
                <w:tab w:val="left" w:pos="432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ервый вице-президент негосударственной некоммерческой организации «Южно-Уральская торгово-промышленная палата» (по согласованию).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1789"/>
        </w:tabs>
        <w:ind w:left="1789" w:hanging="10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60" w:after="6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18:00Z</dcterms:created>
  <dc:creator>konovalova</dc:creator>
  <dc:description/>
  <cp:keywords/>
  <dc:language>en-US</dc:language>
  <cp:lastModifiedBy>000</cp:lastModifiedBy>
  <cp:lastPrinted>2011-04-12T11:19:00Z</cp:lastPrinted>
  <dcterms:modified xsi:type="dcterms:W3CDTF">2011-05-04T05:00:00Z</dcterms:modified>
  <cp:revision>8</cp:revision>
  <dc:subject/>
  <dc:title>ПОЛОЖЕНИЕ</dc:title>
</cp:coreProperties>
</file>