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ТВЕРЖДЕНО</w:t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ind w:left="4383" w:firstLine="7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ением Губернатора</w:t>
      </w:r>
    </w:p>
    <w:p>
      <w:pPr>
        <w:pStyle w:val="Normal"/>
        <w:ind w:firstLine="5103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Челябинской област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т 12.04.2011 г.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>о проведении в 2011-2012 годах областного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</w:rPr>
        <w:t>«Лучший инновационный проект Челяби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ее Положение определяет порядок и условия организации и проведения в 2011-2012 годах областного конкурса «Лучший инновационный проект Челябинской области» (далее именуется - Конкурс).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целями проведения Конкурса являются стимулирование инновационной активности субъектов инновационной деятельности, содействие в реализации инновационных проектов на территории Челябинской области, а также привлечение венчурных инвестиций в инновационные проект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торы и участники Конкурс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ами Конкурса являются Министерство экономического развития Челябинской области (далее именуется – Минэкономразвития) и Фонд содействия развитию венчурных инвестиций в малые предприятия в научно-технической сфере Челябинской области (по согласованию) (далее именуется – Венчурный Фонд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ами Конкурса могут быть субъекты инновационной деятельности, зарегистрированные и осуществляющие деятельность на территории Челябинской области, не имеющие задолженности по налогам и сборам в бюджеты всех уровней и государственные внебюджетные фонды (далее именуются – участники Конкурса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ные функции организаторов Конкурса и Конкурсной комисс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Минэкономразвития осуществляет следующие фун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публикацию сведений о проведении Конкурса и его результатах на официальном сайте Минэкономразвития и в средствах массовой информ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проведение Конкурса и документальное оформление его итого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сбор и регистрацию заявок и конкурсных материалов, полученных от участников Конкур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влекает независимых экспертов для экспертизы конкурсных материал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готовит материалы для конкурсной комиссии и оформляет результаты Конкурс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) осуществляет функции государственного заказчика при размещении заказа на выполнение работ по разработке бизнес-планов инновационных проектов победителей Конкурса в соответствии с действующим законодательством Российской Федерации и Челяби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Венчурный Фонд осуществляет следующие фун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ивлечение к участию в Конкурсе субъектов инновационной деятельности, являющихся разработчиками инновационных прое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сультирует участников Конкурса по вопросам подготовки и заполнения конкурсной документации.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>Конкурсная комиссия по проведению в 2011-2012 годах областного конкурса «Лучший инновационный проект Челябинской области» (далее именуется – Конкурсная комиссия) подводит итоги Конкурса, определяет победителей Конкурса и утверждает результаты Конкурс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рава организатора и участников Конкурс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инэкономразвития Челябинской области отказывает в участии в Конкурсе, в случае если документы, предоставленные участником Конкурса, не соответствуют требованиям пунктов 10, 1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частники Конкурса имеют право получать от организаторов Конкурса исчерпывающую информацию об условиях и порядке проведения Конкурса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орядок приема конкурсной документаци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ля участия в Конкурсе участник представляет в Минэкономразвития Челябинской област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участие в конкурсе «Лучший инновационный проект Челябинской области» (далее именуется – Заявка) согласно приложению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писание инновационного проекта в соответствии с приложением 2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ыписку из Единого государственного реестра юридических лиц (индивидуальных предпринимателей), выданную не позднее тридцати календарных дней до даты подачи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копию документа, удостоверяющего личность (для физ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равки из налогового органа, территориальных органов Пенсионного Фонда Российской Федерации и Фонда социального страхования Российской Федерации о состоянии расчетов участника Конкурса по налогам, сборам и иным обязательным платежам в бюджеты всех уровней и государственные внебюджетные фонды, подтверждающие отсутствие задолженности по уплате налогов, сборов и иных обязательных платежей, а также задолженности по уплате пеней, штрафов и иных финансовых санкций по состоянию не позднее двадцати календарных дней до даты подачи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Минэкономразвития осуществляет прием конкурсной документации в срок до 30 апреля текущего календарного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2. Участники Конкурса направляют конкурсную документацию по адресу: 454091, город Челябинск, проспект Ленина, 57, кабинет 418, Министерство экономического развития Челябинской области, с пометкой на конверте: «На конкурс «Лучший инновационный проект Челябинской области»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нкурсная комиссия рассматривает заявки в течение двадцати календарных  дней со дня окончания приема документов и определяет лучшие инновационные проекты, руководствуясь критериями в соответствии с пунктом 14 настоящего Положения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ритерии оценки участников Конкурса</w:t>
      </w:r>
    </w:p>
    <w:p>
      <w:pPr>
        <w:pStyle w:val="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>
          <w:sz w:val="28"/>
          <w:szCs w:val="28"/>
        </w:rPr>
        <w:t>14. Оценка инновационных проектов участников Конкурса осуществляется в соответствии со следующими критериями:</w:t>
      </w:r>
    </w:p>
    <w:p>
      <w:pPr>
        <w:pStyle w:val="3"/>
        <w:rPr/>
      </w:pPr>
      <w:r>
        <w:rPr>
          <w:sz w:val="28"/>
          <w:szCs w:val="28"/>
        </w:rPr>
        <w:t>1) научно-техническая новизна используемых в инновационном проекте объектов интеллектуальной собственности;</w:t>
      </w:r>
    </w:p>
    <w:p>
      <w:pPr>
        <w:pStyle w:val="3"/>
        <w:rPr/>
      </w:pPr>
      <w:r>
        <w:rPr>
          <w:sz w:val="28"/>
          <w:szCs w:val="28"/>
        </w:rPr>
        <w:t>2) количество охранных документов на объекты интеллектуальной собственности;</w:t>
      </w:r>
    </w:p>
    <w:p>
      <w:pPr>
        <w:pStyle w:val="3"/>
        <w:rPr/>
      </w:pPr>
      <w:r>
        <w:rPr>
          <w:sz w:val="28"/>
          <w:szCs w:val="28"/>
        </w:rPr>
        <w:t>3) ёмкость (масштаб) рынка внедрения объектов интеллектуальной собственности;</w:t>
      </w:r>
    </w:p>
    <w:p>
      <w:pPr>
        <w:pStyle w:val="3"/>
        <w:rPr/>
      </w:pPr>
      <w:r>
        <w:rPr>
          <w:sz w:val="28"/>
          <w:szCs w:val="28"/>
        </w:rPr>
        <w:t>4) численность и квалификация специалистов, реализующих инновационный проект (команда);</w:t>
      </w:r>
    </w:p>
    <w:p>
      <w:pPr>
        <w:pStyle w:val="3"/>
        <w:rPr/>
      </w:pPr>
      <w:r>
        <w:rPr>
          <w:sz w:val="28"/>
          <w:szCs w:val="28"/>
        </w:rPr>
        <w:t>5) риски инновационного проекта;</w:t>
      </w:r>
    </w:p>
    <w:p>
      <w:pPr>
        <w:pStyle w:val="3"/>
        <w:rPr/>
      </w:pPr>
      <w:r>
        <w:rPr>
          <w:sz w:val="28"/>
          <w:szCs w:val="28"/>
        </w:rPr>
        <w:t>6) этап реализации инновационного проекта.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подведения итогов Конкурса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Конкурсная комиссия определяет победителей Конкурса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 каждому критерию, указанному в пункте 14 настоящего Положения, определяется балл участника Конкурса по десятибалльной шкале, начиная с лучшего значения (десять баллов) и заканчивая худшим значением (один балл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баллов суммируется по всем критериям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) по наибольшей сумме набранных баллов выявляются десять победителе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</w:t>
        <w:tab/>
        <w:t>Заседание Конкурсной комиссии правомочно, если на нем присутствует не менее половины ее член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Решение Конкурсной комиссии о выборе победителей Конкурса принимается простым большинством голосов путем открытого голосования и оформляется в форме протоко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Победители Конкурса награждаются дипломами и приобретают право на получение до конца текущего года бизнес-плана представленного на Конкурс инновационного проекта. Указанный бизнес-план разрабатывается на основании подпункта 6 пункта 5 настоящего Полож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ведение Конкурса и его результаты освещаются на официальном сайте Минэкономразвития и в средствах массовой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ложению о прове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2011-2012 годах областного конкур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Лучший инновационный проек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Челябин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ЯВК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участие в областном конкурс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учший инновационный проект Челябинской области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полное наименование организации/физического лица – участника Конкурса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/>
        <w:t>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д</w:t>
      </w:r>
      <w:r>
        <w:rPr>
          <w:rFonts w:cs="Times New Roman" w:ascii="Times New Roman" w:hAnsi="Times New Roman"/>
          <w:sz w:val="24"/>
          <w:szCs w:val="24"/>
        </w:rPr>
        <w:t>олжность, Ф.И.О. руководителя организации/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 – участника Конкурс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место нахождения организации/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место проживания физического лица - участника Конкурс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___) _________, факс (___) _________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20__ году в областном конкурсе «Лучший инновационный проект Челябинской област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представляемого на Конкурс инновационного проект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актное лиц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Ф.И.О.,  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лжность, контактные телефоны,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заявке прилагаются конкурсные материалы на ________ листа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в заявке информации гарантирую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организации и проведения Конкурса ознакомлен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итериями оценки и условиями участия согласе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/физическое лиц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/>
        <w:t>_____________ /________________________/</w:t>
      </w:r>
    </w:p>
    <w:p>
      <w:pPr>
        <w:pStyle w:val="Normal"/>
        <w:rPr/>
      </w:pPr>
      <w:r>
        <w:rPr/>
        <w:t xml:space="preserve">     </w:t>
      </w:r>
      <w:r>
        <w:rPr/>
        <w:t>(подпись)       (расшифровка подписи)                                                   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/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ачи заявки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ложению о проведен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2011-2012 годах областного конкурс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Лучший инновационный проек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Челяби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ъявляемые к оформлению описания инновационного прое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инновационного проекта должно содержать следующую основн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нновационн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ение, область использования инновационн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учно-техническая часть иннова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ременное состояние исследований по данному напра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ожидаемого научно-технического результата инновационного проекта, который предполагается коммерциализировать (описание новых видов или качественного изменения продукции, появляющихся в результате реализации проек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имущества инновационного проекта по сравнению с инновационными разработками аналогичного назначения в Российской Федерации и за рубежом (повышение производительности, увеличение выхода получаемого продукта, улучшение его качества, экономия материалов, возможность использования отечественных, в том числе местных, материалов, снижение энергоемкости, упрощение и ускорение производственного цикла и другие преимуще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раткое описание инновационного проекта с раскрытием сущности используемых изобретений, полезных моделей, промышленных образцов, программ для ЭВМ и других решений, имеющих официальную защиту (регистрацию), но без раскрытия сущности решений, на которые еще не поданы заявки на выдачу охранных документов или которые планируется сохранить в качестве «ноу-хау» (секретов производ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личие в разработке «ноу-хау» (секретов производства), без знания которых невозможно или затруднительно несанкционированное использование инновацион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манда, реализующая инновационный проек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личие технической возможности реализации инновационного проекта на территории Челяби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этап реализации инновационн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*. Сведения о регистрации интеллектуальной собственности с указанием имеющихся охранных документов (номер, дата приоритета, страна-производитель, наименование), значимости каждого охранного документа для всей разработки в целом. Копии заявок на регистрацию изобретений, полезных моделей, промышленных образцов, товарных знаков, программ для ЭВМ, поданных в регистрацио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результаты этапов и итоговый результат реализации инновационного проекта с указанием прогнозируемых характеристи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недренных технологий и разработанных проду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ы и сроки реализации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созданных рабочих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военные патенты, внедренные научные результ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ные инвест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мерный объем описания инновационного проекта должен составлять не более двадцати страниц машинописного текста с приложением фотографий, диаграмм, таблиц, схем, графиков и других иллюстратив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22"/>
          <w:szCs w:val="22"/>
        </w:rPr>
        <w:t>предоставляются копии документов, подтверждающих государственную регистрацию результатов интеллектуальной деятельности и (или) средств индивидуализации (патентов, свидетельств о регистрации программного обеспечения, лицензионные договоры с лицензиаром - сотрудником (учредителем) участника Конкурса и другие документы) либо копии заявок на получение государственной регистрации результатов интеллектуальной деятельности и (или) средств индивидуализации, а также копии приказов о введении режима коммерческой тайны, вынесенных в приложения к описанию инновационного проекта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8640" w:leader="none"/>
        </w:tabs>
        <w:spacing w:lineRule="exact" w:line="298" w:before="2" w:after="0"/>
        <w:ind w:left="5580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Губернатора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8640" w:leader="none"/>
        </w:tabs>
        <w:spacing w:lineRule="exact" w:line="298" w:before="2" w:after="0"/>
        <w:ind w:left="5580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8640" w:leader="none"/>
        </w:tabs>
        <w:spacing w:lineRule="exact" w:line="298" w:before="2" w:after="0"/>
        <w:ind w:left="5580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2.04.2011 г.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проведению в 2011-2012 годах областного конкурс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«Лучший инновационный проект Челябинской области»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380"/>
      </w:tblGrid>
      <w:tr>
        <w:trPr>
          <w:trHeight w:val="517" w:hRule="atLeast"/>
        </w:trPr>
        <w:tc>
          <w:tcPr>
            <w:tcW w:w="2340" w:type="dxa"/>
            <w:tcBorders/>
          </w:tcPr>
          <w:p>
            <w:pPr>
              <w:pStyle w:val="Con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ёпов Ю.В.</w:t>
            </w:r>
          </w:p>
        </w:tc>
        <w:tc>
          <w:tcPr>
            <w:tcW w:w="360" w:type="dxa"/>
            <w:tcBorders/>
          </w:tcPr>
          <w:p>
            <w:pPr>
              <w:pStyle w:val="Normal1"/>
              <w:ind w:left="252" w:hanging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Челябинской области, председатель конкурсной комиссии</w:t>
            </w:r>
          </w:p>
        </w:tc>
      </w:tr>
      <w:tr>
        <w:trPr>
          <w:trHeight w:val="517" w:hRule="atLeast"/>
        </w:trPr>
        <w:tc>
          <w:tcPr>
            <w:tcW w:w="2340" w:type="dxa"/>
            <w:tcBorders/>
          </w:tcPr>
          <w:p>
            <w:pPr>
              <w:pStyle w:val="Con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на Е.В.</w:t>
            </w:r>
          </w:p>
        </w:tc>
        <w:tc>
          <w:tcPr>
            <w:tcW w:w="360" w:type="dxa"/>
            <w:tcBorders/>
          </w:tcPr>
          <w:p>
            <w:pPr>
              <w:pStyle w:val="Normal1"/>
              <w:ind w:left="252" w:hanging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Челябинской области, заместитель председателя конкурсной комиссии</w:t>
            </w:r>
          </w:p>
        </w:tc>
      </w:tr>
      <w:tr>
        <w:trPr>
          <w:trHeight w:val="952" w:hRule="atLeast"/>
        </w:trPr>
        <w:tc>
          <w:tcPr>
            <w:tcW w:w="2340" w:type="dxa"/>
            <w:tcBorders/>
          </w:tcPr>
          <w:p>
            <w:pPr>
              <w:pStyle w:val="Con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 С.Д.</w:t>
            </w:r>
          </w:p>
        </w:tc>
        <w:tc>
          <w:tcPr>
            <w:tcW w:w="360" w:type="dxa"/>
            <w:tcBorders/>
          </w:tcPr>
          <w:p>
            <w:pPr>
              <w:pStyle w:val="Normal1"/>
              <w:ind w:left="252" w:hanging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Фонда содействия развитию венчурных инвестиций в малые предприятия в научно-технической сфере Челябинской области (по согласованию)</w:t>
            </w:r>
          </w:p>
        </w:tc>
      </w:tr>
      <w:tr>
        <w:trPr>
          <w:trHeight w:val="952" w:hRule="atLeast"/>
        </w:trPr>
        <w:tc>
          <w:tcPr>
            <w:tcW w:w="2340" w:type="dxa"/>
            <w:tcBorders/>
          </w:tcPr>
          <w:p>
            <w:pPr>
              <w:pStyle w:val="Con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О.Г.</w:t>
            </w:r>
          </w:p>
        </w:tc>
        <w:tc>
          <w:tcPr>
            <w:tcW w:w="360" w:type="dxa"/>
            <w:tcBorders/>
          </w:tcPr>
          <w:p>
            <w:pPr>
              <w:pStyle w:val="Normal1"/>
              <w:ind w:left="252" w:hanging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 закрытого акционерного общества «Управляющая компания «Сбережения и инвестиции» (по согласованию)</w:t>
            </w:r>
          </w:p>
        </w:tc>
      </w:tr>
      <w:tr>
        <w:trPr>
          <w:trHeight w:val="1016" w:hRule="atLeast"/>
        </w:trPr>
        <w:tc>
          <w:tcPr>
            <w:tcW w:w="2340" w:type="dxa"/>
            <w:tcBorders/>
          </w:tcPr>
          <w:p>
            <w:pPr>
              <w:pStyle w:val="Con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К.Ю.</w:t>
            </w:r>
          </w:p>
        </w:tc>
        <w:tc>
          <w:tcPr>
            <w:tcW w:w="360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президент Челябинского регионального объединения работодателей «ПРОМАСС» (по согласованию)</w:t>
            </w:r>
          </w:p>
        </w:tc>
      </w:tr>
      <w:tr>
        <w:trPr>
          <w:trHeight w:val="1232" w:hRule="atLeast"/>
        </w:trPr>
        <w:tc>
          <w:tcPr>
            <w:tcW w:w="2340" w:type="dxa"/>
            <w:tcBorders/>
          </w:tcPr>
          <w:p>
            <w:pPr>
              <w:pStyle w:val="Con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О.Н.</w:t>
            </w:r>
          </w:p>
        </w:tc>
        <w:tc>
          <w:tcPr>
            <w:tcW w:w="360" w:type="dxa"/>
            <w:tcBorders/>
          </w:tcPr>
          <w:p>
            <w:pPr>
              <w:pStyle w:val="Normal1"/>
              <w:ind w:left="252" w:hanging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заместитель директора «Челябинского центра научно-технической информации» - филиала федерального государственного учреждения «Российское энергетическое агентство» Минэнерго России (по согласованию)</w:t>
            </w:r>
          </w:p>
        </w:tc>
      </w:tr>
      <w:tr>
        <w:trPr>
          <w:trHeight w:val="529" w:hRule="atLeast"/>
        </w:trPr>
        <w:tc>
          <w:tcPr>
            <w:tcW w:w="2340" w:type="dxa"/>
            <w:tcBorders/>
          </w:tcPr>
          <w:p>
            <w:pPr>
              <w:pStyle w:val="Con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ов Д.Ф.</w:t>
            </w:r>
          </w:p>
        </w:tc>
        <w:tc>
          <w:tcPr>
            <w:tcW w:w="360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аконодательного Собрания Челябинской области (по согласованию)</w:t>
            </w:r>
          </w:p>
        </w:tc>
      </w:tr>
      <w:tr>
        <w:trPr>
          <w:trHeight w:val="700" w:hRule="atLeast"/>
        </w:trPr>
        <w:tc>
          <w:tcPr>
            <w:tcW w:w="2340" w:type="dxa"/>
            <w:tcBorders/>
          </w:tcPr>
          <w:p>
            <w:pPr>
              <w:pStyle w:val="Con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ской В.В.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промышленности и природных ресурсов Челябинской области</w:t>
            </w:r>
          </w:p>
        </w:tc>
      </w:tr>
      <w:tr>
        <w:trPr>
          <w:trHeight w:val="359" w:hRule="atLeast"/>
        </w:trPr>
        <w:tc>
          <w:tcPr>
            <w:tcW w:w="2340" w:type="dxa"/>
            <w:tcBorders/>
          </w:tcPr>
          <w:p>
            <w:pPr>
              <w:pStyle w:val="Con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Б.В.</w:t>
            </w:r>
          </w:p>
        </w:tc>
        <w:tc>
          <w:tcPr>
            <w:tcW w:w="360" w:type="dxa"/>
            <w:tcBorders/>
          </w:tcPr>
          <w:p>
            <w:pPr>
              <w:pStyle w:val="Normal1"/>
              <w:tabs>
                <w:tab w:val="clear" w:pos="708"/>
                <w:tab w:val="left" w:pos="4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1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президент Южно-Уральской торгово-промышленной палаты (по согласованию).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60" w:after="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8:00Z</dcterms:created>
  <dc:creator>konovalova</dc:creator>
  <dc:description/>
  <cp:keywords/>
  <dc:language>en-US</dc:language>
  <cp:lastModifiedBy>000</cp:lastModifiedBy>
  <cp:lastPrinted>2011-03-29T17:48:00Z</cp:lastPrinted>
  <dcterms:modified xsi:type="dcterms:W3CDTF">2011-04-13T07:39:00Z</dcterms:modified>
  <cp:revision>6</cp:revision>
  <dc:subject/>
  <dc:title>ПОЛОЖЕНИЕ</dc:title>
</cp:coreProperties>
</file>