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60"/>
        <w:jc w:val="center"/>
        <w:rPr/>
      </w:pPr>
      <w:r>
        <w:rPr>
          <w:sz w:val="28"/>
        </w:rPr>
        <w:t>постановлением Правительства</w:t>
      </w:r>
    </w:p>
    <w:p>
      <w:pPr>
        <w:pStyle w:val="Normal"/>
        <w:ind w:firstLine="5160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ind w:firstLine="5280"/>
        <w:jc w:val="center"/>
        <w:rPr>
          <w:sz w:val="28"/>
        </w:rPr>
      </w:pPr>
      <w:r>
        <w:rPr>
          <w:sz w:val="28"/>
          <w:szCs w:val="28"/>
        </w:rPr>
        <w:t>от 16.02.2011 г. № 49-П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нновационным 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jc w:val="center"/>
        <w:rPr/>
      </w:pPr>
      <w:r>
        <w:rPr>
          <w:sz w:val="28"/>
          <w:szCs w:val="28"/>
        </w:rPr>
        <w:t>бизнес-инкубаторам за счет средств областного бюджета</w:t>
      </w:r>
    </w:p>
    <w:p>
      <w:pPr>
        <w:pStyle w:val="Normal"/>
        <w:tabs>
          <w:tab w:val="clear" w:pos="284"/>
          <w:tab w:val="left" w:pos="84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предоставления субсидий инновационным бизнес-инкубаторам за счет средств областного бюджета (далее именуется - Порядок) устанавливает цели, условия и правила предоставления в 2011-2012 годах из областного бюджета субсидий инновационным бизнес-инкубаторам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284"/>
          <w:tab w:val="left" w:pos="1080" w:leader="none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убсидии предоставляются инновационным бизнес-инкубаторам (далее именуются – Бизнес-инкубаторы), зарегистрированным и осуществляющим свою деятельность на территории Челябинской области и соответствующим требованиям, изложенным в приложении 1 к настоящему Порядку, на безвозмездной и безвозвратной основе в целях возмещения обоснованных и документально подтвержденных затрат, произведенных в текущем году, на приобретение технологического оборудования, средств связи, офисной мебели, оргтехники, программных продуктов и (или) на участие в выставочно-конгрессных мероприятиях (регистрационные сборы, аренда выставочных площадей и оборудования, транспортные расходы).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Технологическое оборудование включает в себя лабораторное, производственное оборудование и технологическое оснащение (приспособления, инструменты, измерительные приборы и другое оснащение), используемые субъектами инновационной деятельности, размещенными на площадях Бизнес-инкубатора (далее именуются - Резиденты), при создании новой продукции и технологий или к их усовершенствованию.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 включают в себя комплекс системных и прикладных программ для осуществления деятельности Бизнес-инкубатором и Резидентам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частие в выставочно-конгрессных мероприятиях включают в себя расходы на оплату регистрационного сбора, аренду выставочной площади и выставочного оборудования, транспортные расходы.</w:t>
      </w:r>
    </w:p>
    <w:p>
      <w:pPr>
        <w:pStyle w:val="Normal"/>
        <w:tabs>
          <w:tab w:val="clear" w:pos="284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Субсидии не предоставляются Бизнес-инкубаторам:</w:t>
      </w:r>
    </w:p>
    <w:p>
      <w:pPr>
        <w:pStyle w:val="Normal"/>
        <w:tabs>
          <w:tab w:val="clear" w:pos="284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  <w:tab/>
        <w:t>имеющим задолженность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tabs>
          <w:tab w:val="clear" w:pos="284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 имеющим просроченную задолженность по предоставленным на возвратной основе средствам областного бюджета;</w:t>
      </w:r>
    </w:p>
    <w:p>
      <w:pPr>
        <w:pStyle w:val="Normal"/>
        <w:tabs>
          <w:tab w:val="clear" w:pos="284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 xml:space="preserve"> представившим документы не в полном объеме или позднее срока, определенного пунктом 4 настоящего Порядка;</w:t>
      </w:r>
    </w:p>
    <w:p>
      <w:pPr>
        <w:pStyle w:val="Normal"/>
        <w:tabs>
          <w:tab w:val="clear" w:pos="284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олучившим ранее государственную поддержку в отношении затрат, указанных в пункт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</w:t>
      </w:r>
      <w:r>
        <w:rPr/>
        <w:tab/>
      </w:r>
      <w:r>
        <w:rPr>
          <w:sz w:val="28"/>
          <w:szCs w:val="28"/>
        </w:rPr>
        <w:t>Бизнес-инкубатор представляет в Министерство экономического развития Челябинской области (далее именуется - Минэкономразвития) в срок до 1 октября текущего года заявление на предоставление субсидии (далее именуется - Заявка) в соответствии с приложением 2 к настоящему Порядку с приложением документов (копии с предъявлением оригиналов) в соответствии с пунктом 8 настоящего Порядка.</w:t>
      </w:r>
    </w:p>
    <w:p>
      <w:pPr>
        <w:pStyle w:val="Normal"/>
        <w:tabs>
          <w:tab w:val="clear" w:pos="284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Заявка и прилагаемые к ней документы считаются принятыми со дня поступления в Минэкономразвития полного пакета документов, предусмотренного настоящим Порядком. 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</w:t>
        <w:tab/>
        <w:t>Перечень документов, прилагаемых к Заявке на предоставление субсидии:</w:t>
      </w:r>
    </w:p>
    <w:p>
      <w:pPr>
        <w:pStyle w:val="Normal"/>
        <w:tabs>
          <w:tab w:val="clear" w:pos="284"/>
          <w:tab w:val="left" w:pos="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естр (опись) документов, представленных в Минэкономразвития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 по состоянию не позднее одного месяца до даты подачи Заявки на предоставление субсидии;</w:t>
      </w:r>
    </w:p>
    <w:p>
      <w:pPr>
        <w:pStyle w:val="Normal"/>
        <w:tabs>
          <w:tab w:val="clear" w:pos="284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Бизнес-инкубатора по налогам, сборам и иным обязательным платежам в бюджетные и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предусмотренных законодательством финансовых санкций по состоянию не позднее двадцати календарных дней до даты подачи Заявки на предоставление субсиди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положений об инновационном бизнес-инкубаторе; о порядке отбора субъектов инновационной деятельности для размещения в инновационном бизнес-инкубаторе; о порядке предоставления нежилых помещений (включая существенные условия договора аренды) и оказания услуг субъектам инновационной деятельности, размещенным на площадях Бизнес-инкубатора (в том числе на льготных условиях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нотариусом копии правоустанавливающих документов на объекты недвижимости, переданные Бизнес-инкубатору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-обоснование размера субсидии на приобретение технологического оборудования, средств связи, офисной мебели, оргтехники, программных продуктов согласно приложению 3 к настоящему Порядку; 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размера субсидии на участие в выставочно-конгрессных мероприятиях (регистрационные сборы, аренда выставочных площадей и оборудования, транспортные расходы) согласно приложению 4 к настоящему Порядку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договоров, актов приема-передачи по договорам, счетов-фактур, платежных поручений и других документов, подтверждающих понесенные затраты Бизнес-инкубатора на приобретение технического оборудования, средств связи, офисной мебели, оргтехники, программных продуктов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договоров, заключенных между Бизнес-инкубатором, организатором выставочного мероприятия и компанией, осуществляющей транспортировку экспозиции, счетов и платежных поручений (кассовых документов), подтверждающих оплату Бизнес-инкубатором расходов по участию в выставочно-конгрессных мероприятиях, а также копии проездных документов о прибытии и убытии одного участника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участии в выставочно-конгрессных мероприятиях с указанием цели участия в данных мероприятиях и представленной инновационной продукции, количества и суммы заключенных договоров;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опии документов должны быть заверены подписью руководителя и печатью Бизнес-инкубат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инкубаторам, по Заявкам которых межведомственным координационным советом по вопросам инновационной деятельности Челябинской области (далее именуется - Совет), созданным </w:t>
        <w:br/>
        <w:t xml:space="preserve">распоряжением Правительства Челябинской области от 07.09.2004 г. </w:t>
        <w:br/>
        <w:t>№ 9-рп «О создании межведомственного координационного совета по вопросам инновационной деятельности Челябинской области» принято положительное решение, субсидии предоставляются  в размере до семидесяти процентов от произведенных в текущем году затрат на приобретение технологического оборудования, средств связи, офисной мебели, оргтехники, программных продуктов, на участие в выставочно-конгрессных мероприятиях, уменьшенных на сумму налога на добавленную стоимость (равными процентами для всех получателей субсидий).</w:t>
      </w:r>
    </w:p>
    <w:p>
      <w:pPr>
        <w:pStyle w:val="Normal"/>
        <w:tabs>
          <w:tab w:val="clear" w:pos="284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</w:t>
        <w:tab/>
        <w:t>Минэкономразвития проводит экспертизу представленных документов на предмет соответствия их требованиям настоящего Порядка, проверяет правильность расчетов-обоснований размеров субсидии и передает в срок до 1 ноября текущего года на рассмотрение Совету.</w:t>
      </w:r>
    </w:p>
    <w:p>
      <w:pPr>
        <w:pStyle w:val="ConsPlusNormal"/>
        <w:widowControl/>
        <w:tabs>
          <w:tab w:val="clear" w:pos="284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е о предоставлении субсидий (отказе в предоставлении субсидий) принимается большинством голосов членов Совета и оформляется протоколом.</w:t>
      </w:r>
    </w:p>
    <w:p>
      <w:pPr>
        <w:pStyle w:val="Normal"/>
        <w:tabs>
          <w:tab w:val="clear" w:pos="284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а основании решения Совета Минэкономразвития представляет в Министерство финансов Челябинской области (далее именуется - Минфин) заверенные Министром экономического развития Челябинской области копии следующих документов: протокола заседания Совета, заявок на предоставление субсидии.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инфин на основании представленных документов не позднее пяти рабочих дней с даты их получения перечисляет денежные средства на расчетный счет Бизнес-инкубатора.</w:t>
      </w:r>
    </w:p>
    <w:p>
      <w:pPr>
        <w:pStyle w:val="ConsPlusTitle"/>
        <w:widowControl/>
        <w:tabs>
          <w:tab w:val="clear" w:pos="284"/>
          <w:tab w:val="left" w:pos="120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3.</w:t>
        <w:tab/>
        <w:t>Субсидии Минэкономразвития предоставляются в пределах средств, предусмотренных в областном бюджете на текущий год на цели, указанные в пункте 2 настоящего Порядка.</w:t>
      </w:r>
    </w:p>
    <w:p>
      <w:pPr>
        <w:pStyle w:val="Normal"/>
        <w:tabs>
          <w:tab w:val="clear" w:pos="284"/>
          <w:tab w:val="left" w:pos="12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чет и контроль за целевым использованием средств областного бюджета, выделяемых для предоставления субсидий, осуществляется Минэкономразвития.</w:t>
      </w:r>
    </w:p>
    <w:p>
      <w:pPr>
        <w:pStyle w:val="Normal"/>
        <w:tabs>
          <w:tab w:val="clear" w:pos="284"/>
          <w:tab w:val="left" w:pos="12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убсидии предоставляются в текущем году при условии достижения Бизнес-инкубаторами ожидаемых показателей хозяйственной деятельности в последующем году в соответствии с данными, представленными в Заявке, и предоставления соответствующей информации в Минэкономразвития в срок не позднее тридцати рабочих дней по истечении последующего года.</w:t>
      </w:r>
    </w:p>
    <w:p>
      <w:pPr>
        <w:pStyle w:val="Normal"/>
        <w:tabs>
          <w:tab w:val="clear" w:pos="284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случае недостижения Бизнес-инкубатором ожидаемых показателей хозяйственной деятельности, указанных в Заявке, или непредоставления информации о достижении ожидаемых показателей хозяйственной деятельности Минэкономразвития готовит предложение для рассмотрения на заседании Совета вопроса о возврате субсидии в областной бюджет. Решение Совета о возврате субсидии оформляется протоколом, копия направляется в течение 10 рабочих дней в Бизнес-инкубатор.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настоящим Порядком при предоставлении Субсидий, Бизнес-инкубатор перечисляет денежные средства в областной бюджет в течение десяти календарных дней со дня получения от Минэкономразвития требования о возврате Субсидии.</w:t>
      </w:r>
    </w:p>
    <w:p>
      <w:pPr>
        <w:pStyle w:val="ConsPlusNormal"/>
        <w:widowControl/>
        <w:tabs>
          <w:tab w:val="clear" w:pos="284"/>
          <w:tab w:val="left" w:pos="840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Минэкономразвития осуществляет учет предоставленных Бизнес-инкубаторам субсидий за счет средств областного бюджета.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firstLine="240"/>
        <w:jc w:val="center"/>
        <w:outlineLvl w:val="1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м бизнес-инкубаторам</w:t>
      </w:r>
    </w:p>
    <w:p>
      <w:pPr>
        <w:pStyle w:val="Normal"/>
        <w:tabs>
          <w:tab w:val="clear" w:pos="284"/>
          <w:tab w:val="left" w:pos="8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ъявляемые к инновационному бизнес-инкубат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 Под инновационным бизнес-инкубатором понимается организация, созданная в целях поддержки субъектов инновационной деятельности, размещенных на площадях Бизнес-инкубатора, на ранней стадии их деятельности посредством предоставления имущества, оказания консультационных и иных услуг на льготных услов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 Общая площадь нежилых помещений инновационного бизнес-инкубатора должна составлять не менее 500 квадратных метров, при этом площадь, предназначенная для размещения Резидентов, должна составлять не менее восьмидесяти пяти процентов от полезной площад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 Площадь нежилых помещений, предоставленных в аренду одному Резиденту, не должна превышать пятнадцати процентов от площади нежилых помещений инновационного бизнес-инкубатора, предназначенной для размещения Резид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4. Недвижимое имущество Бизнес-инкубатора не должно находиться под арестом и не должно быть включено в планы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. Инновационный бизнес-инкубатор обеспечивает оказание следующих основных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едоставление в аренду Резидентам нежилых оборудованных помещений инновационного бизнес-инкубатора в соответствии с настоящим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осуществление технической эксплуатации здания инновационного бизнес-инкубат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чтово-секретарск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повышения квалификации и обучения на льготных услов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информационным базам да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Инновационный бизнес-инкубатор должен соответствовать следующим основным требованиям к техническому оснащ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наличие рабочих мест, исходя из расчета не менее 6 квадратных метров на одно место, оборудованных оргтехникой и мебел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наличие для пятидесяти процентов рабочих мест Резидентов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личие не менее одного оборудованного (мебель, доска, проектор и телефон) зала для проведения лекций, семинаров и других обучающих зан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наличие Интернет-канала для не менее восьмидесяти процентов компьютеризированных рабочих мест инновационного бизнес-инкубат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личие оргтехники для коллективного доступа: факсимильный аппарат, копировальный аппарат, сканер, цветной принтер, мини-АТ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бизнес-инкубаторе не допускается размещение субъектов инновационной деятельности, осуществляющих следующие виды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, страхов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ая/оптовая торгов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включая ремонтно-строительны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адвокатов, нотари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ые услуги, ремонт бытовых предм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остью, включая оказание посреднически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ча и реализация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орный бизне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Максимальный срок предоставления нежилых помещений Бизнес-инкубатора в аренду (субаренду) субъектам инновационной деятельности не должен превышать т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м бизнес-инкубаторам</w:t>
      </w:r>
    </w:p>
    <w:p>
      <w:pPr>
        <w:pStyle w:val="Normal"/>
        <w:tabs>
          <w:tab w:val="clear" w:pos="284"/>
          <w:tab w:val="left" w:pos="8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инновационного бизнес-инкубат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Бизнес-инкубатор____________________________________________________</w:t>
      </w:r>
    </w:p>
    <w:p>
      <w:pPr>
        <w:pStyle w:val="ConsPlusNonformat"/>
        <w:widowControl/>
        <w:ind w:firstLine="480"/>
        <w:jc w:val="center"/>
        <w:rPr/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ГРН _________________, ИНН _________________, КПП 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для возмещения затрат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технологического оборудования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редств связи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фисной мебели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ргтехник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граммных продуктов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выставочно-конгрессн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хозяйствен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00"/>
        <w:gridCol w:w="1530"/>
        <w:gridCol w:w="1080"/>
        <w:gridCol w:w="1680"/>
      </w:tblGrid>
      <w:tr>
        <w:trPr>
          <w:trHeight w:val="22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й год</w:t>
            </w:r>
          </w:p>
        </w:tc>
      </w:tr>
      <w:tr>
        <w:trPr>
          <w:trHeight w:val="29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иден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(выполненных работ, оказанных услуг) Резидентами, </w:t>
            </w:r>
          </w:p>
          <w:p>
            <w:pPr>
              <w:pStyle w:val="ConsPlusCell"/>
              <w:widowControl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новационного характе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>рубл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и внедряемых инновационных прое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 Резиден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Резидентов в бюджеты всех уровней и государственные внебюджетные фон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>рубл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 _____________________________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</w:rPr>
        <w:t>(должность руководителя)</w:t>
        <w:tab/>
        <w:tab/>
        <w:tab/>
        <w:tab/>
        <w:tab/>
        <w:t xml:space="preserve"> (подпись)</w:t>
        <w:tab/>
        <w:tab/>
        <w:tab/>
        <w:tab/>
        <w:tab/>
        <w:tab/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м бизнес-инкубаторам</w:t>
      </w:r>
    </w:p>
    <w:p>
      <w:pPr>
        <w:pStyle w:val="Normal"/>
        <w:tabs>
          <w:tab w:val="clear" w:pos="284"/>
          <w:tab w:val="left" w:pos="8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по приобретению технологического оборудова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вязи, офисной мебели, оргтехники, программных проду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.</w:t>
      </w:r>
    </w:p>
    <w:p>
      <w:pPr>
        <w:pStyle w:val="ConsPlusNonformat"/>
        <w:widowControl/>
        <w:ind w:left="2124" w:firstLine="1236"/>
        <w:jc w:val="center"/>
        <w:rPr/>
      </w:pPr>
      <w:r>
        <w:rPr>
          <w:rFonts w:cs="Times New Roman" w:ascii="Times New Roman" w:hAnsi="Times New Roman"/>
        </w:rPr>
        <w:t>(полное наименование Бизнес-инкубатора – получателя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 КПП 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890"/>
        <w:gridCol w:w="189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>един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    </w:t>
              <w:br/>
              <w:t>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приобретение, </w:t>
              <w:br/>
              <w:t>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 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12"/>
      </w:tblGrid>
      <w:tr>
        <w:trPr/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изнес-инкубатор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Челябинской области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(расшифровка подписи)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___/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(расшифровка подписи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tabs>
          <w:tab w:val="clear" w:pos="284"/>
          <w:tab w:val="left" w:pos="84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м бизнес-инкубаторам</w:t>
      </w:r>
    </w:p>
    <w:p>
      <w:pPr>
        <w:pStyle w:val="Normal"/>
        <w:tabs>
          <w:tab w:val="clear" w:pos="284"/>
          <w:tab w:val="left" w:pos="8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а субсидии на возмещение части затрат на участие </w:t>
      </w:r>
    </w:p>
    <w:p>
      <w:pPr>
        <w:pStyle w:val="Heading4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 выставочно-конгрессных мероприятиях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 _____________________________________________.</w:t>
      </w:r>
    </w:p>
    <w:p>
      <w:pPr>
        <w:pStyle w:val="ConsPlusNonformat"/>
        <w:widowControl/>
        <w:ind w:left="1848" w:firstLine="1512"/>
        <w:jc w:val="center"/>
        <w:rPr/>
      </w:pPr>
      <w:r>
        <w:rPr>
          <w:rFonts w:cs="Times New Roman" w:ascii="Times New Roman" w:hAnsi="Times New Roman"/>
        </w:rPr>
        <w:t>(полное наименование Бизнес-инкубатора – получателя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, наименование банка ___________________________________________________, корреспондентский счет _______________________________________________, БИК ________________________________ КПП 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Договоры: № ______ от __________ 20__ г., № ______ от __________ 20__ г., заключенные с _____________________________________________________,</w:t>
      </w:r>
      <w:r>
        <w:rPr/>
        <w:t xml:space="preserve"> </w:t>
        <w:br/>
        <w:t xml:space="preserve">                       </w:t>
      </w:r>
      <w:r>
        <w:rPr>
          <w:rFonts w:cs="Times New Roman" w:ascii="Times New Roman" w:hAnsi="Times New Roman"/>
          <w:iCs/>
          <w:spacing w:val="-2"/>
        </w:rPr>
        <w:t>(наименование организатора торгово-экономической миссии, выставки, ярмарки)</w:t>
      </w:r>
    </w:p>
    <w:p>
      <w:pPr>
        <w:pStyle w:val="Heading8"/>
        <w:spacing w:before="0" w:after="0"/>
        <w:jc w:val="both"/>
        <w:rPr/>
      </w:pPr>
      <w:r>
        <w:rPr>
          <w:i w:val="false"/>
          <w:spacing w:val="-2"/>
          <w:sz w:val="28"/>
          <w:szCs w:val="28"/>
        </w:rPr>
        <w:t>на оказание услуг по участию Бизнес-инкубатора в ______________________</w:t>
      </w:r>
      <w:r>
        <w:rPr>
          <w:i w:val="false"/>
          <w:color w:val="FFFFFF"/>
          <w:spacing w:val="-2"/>
          <w:sz w:val="28"/>
          <w:szCs w:val="28"/>
        </w:rPr>
        <w:t>_</w:t>
      </w:r>
      <w:r>
        <w:rPr>
          <w:i w:val="false"/>
          <w:spacing w:val="-2"/>
          <w:sz w:val="28"/>
          <w:szCs w:val="28"/>
        </w:rPr>
        <w:t xml:space="preserve"> ______________________________________________________________________.</w:t>
      </w:r>
    </w:p>
    <w:p>
      <w:pPr>
        <w:pStyle w:val="Normal"/>
        <w:tabs>
          <w:tab w:val="clear" w:pos="284"/>
          <w:tab w:val="left" w:pos="3969" w:leader="none"/>
        </w:tabs>
        <w:jc w:val="center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(наименование, дата и место проведения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изнес-инкубатора по участию в мероприятии составила ______________________________________________ рублей, в том числе: _______________ рублей – расходы на оплату регистрационного сбора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рублей – расходы на оплату аренды выставочной площади (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рублей – расходы, связанные с прибытием и убытием одн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рублей – расходы на транспортировку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мер запрашиваемой субсидии 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изнес-инкубато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Челябинской области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__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(расшифровка подписи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/_________________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(расшифровка подписи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418" w:right="6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user</dc:creator>
  <dc:description/>
  <cp:keywords/>
  <dc:language>en-US</dc:language>
  <cp:lastModifiedBy>000</cp:lastModifiedBy>
  <cp:lastPrinted>2011-02-18T09:22:00Z</cp:lastPrinted>
  <dcterms:modified xsi:type="dcterms:W3CDTF">2011-02-25T08:49:00Z</dcterms:modified>
  <cp:revision>13</cp:revision>
  <dc:subject/>
  <dc:title>ПРАВИТЕЛЬСТВО ЧЕЛЯБИНСКОЙ ОБЛАСТИ</dc:title>
</cp:coreProperties>
</file>