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Технопарк Новатор»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 Б.П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20__г.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и и рассмотрения инвестиционных проек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ехнопарк Новатор»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4"/>
        <w:numPr>
          <w:ilvl w:val="0"/>
          <w:numId w:val="9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Информация о документе</w:t>
      </w:r>
    </w:p>
    <w:p>
      <w:pPr>
        <w:pStyle w:val="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354"/>
        <w:gridCol w:w="2880"/>
        <w:gridCol w:w="2340"/>
      </w:tblGrid>
      <w:tr>
        <w:trPr>
          <w:trHeight w:val="28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:</w:t>
            </w:r>
          </w:p>
        </w:tc>
        <w:tc>
          <w:tcPr>
            <w:tcW w:w="65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1"/>
              <w:numPr>
                <w:ilvl w:val="0"/>
                <w:numId w:val="0"/>
              </w:numPr>
              <w:outlineLvl w:val="2"/>
              <w:rPr/>
            </w:pPr>
            <w:r>
              <w:rPr/>
              <w:t>Регламент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:</w:t>
            </w:r>
          </w:p>
        </w:tc>
        <w:tc>
          <w:tcPr>
            <w:tcW w:w="65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ределяет порядок рассмотрения инвестиционных проектов ООО «Технопарк Новатор»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периодичность пересмотра:</w:t>
            </w:r>
          </w:p>
        </w:tc>
        <w:tc>
          <w:tcPr>
            <w:tcW w:w="1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1"/>
              <w:numPr>
                <w:ilvl w:val="0"/>
                <w:numId w:val="0"/>
              </w:numPr>
              <w:outlineLvl w:val="2"/>
              <w:rPr/>
            </w:pPr>
            <w:r>
              <w:rPr/>
              <w:t>2 год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1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Минимальная периодичность пересмотра: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1"/>
              <w:numPr>
                <w:ilvl w:val="0"/>
                <w:numId w:val="0"/>
              </w:numPr>
              <w:outlineLvl w:val="2"/>
              <w:rPr/>
            </w:pPr>
            <w:r>
              <w:rPr/>
              <w:t>1 год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:</w:t>
            </w:r>
          </w:p>
        </w:tc>
        <w:tc>
          <w:tcPr>
            <w:tcW w:w="65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1"/>
              <w:numPr>
                <w:ilvl w:val="0"/>
                <w:numId w:val="0"/>
              </w:numPr>
              <w:outlineLvl w:val="2"/>
              <w:rPr/>
            </w:pPr>
            <w:r>
              <w:rPr/>
              <w:t>Без ограничений</w:t>
            </w:r>
          </w:p>
        </w:tc>
      </w:tr>
    </w:tbl>
    <w:p>
      <w:pPr>
        <w:pStyle w:val="M"/>
        <w:numPr>
          <w:ilvl w:val="0"/>
          <w:numId w:val="0"/>
        </w:numPr>
        <w:outlineLvl w:val="2"/>
        <w:rPr/>
      </w:pPr>
      <w:r>
        <w:rPr/>
      </w:r>
    </w:p>
    <w:p>
      <w:pPr>
        <w:pStyle w:val="M"/>
        <w:numPr>
          <w:ilvl w:val="0"/>
          <w:numId w:val="0"/>
        </w:numPr>
        <w:outlineLvl w:val="2"/>
        <w:rPr/>
      </w:pPr>
      <w:r>
        <w:rPr/>
      </w:r>
    </w:p>
    <w:p>
      <w:pPr>
        <w:pStyle w:val="M4"/>
        <w:numPr>
          <w:ilvl w:val="1"/>
          <w:numId w:val="9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Назначение документа</w:t>
      </w:r>
    </w:p>
    <w:p>
      <w:pPr>
        <w:pStyle w:val="M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"/>
        <w:ind w:firstLine="567"/>
        <w:rPr/>
      </w:pPr>
      <w:r>
        <w:rPr/>
        <w:t xml:space="preserve">Настоящий регламент устанавливает порядок рассмотрения и отбора инвестиционных проектов ООО «Технопарк Новатор». Регламент содержит: </w:t>
      </w:r>
    </w:p>
    <w:p>
      <w:pPr>
        <w:pStyle w:val="M"/>
        <w:numPr>
          <w:ilvl w:val="0"/>
          <w:numId w:val="8"/>
        </w:numPr>
        <w:outlineLvl w:val="2"/>
        <w:rPr/>
      </w:pPr>
      <w:r>
        <w:rPr/>
        <w:t>описание процесса подачи документов для финансирования в рамках ООО «Технопарк Новатор».</w:t>
      </w:r>
    </w:p>
    <w:p>
      <w:pPr>
        <w:pStyle w:val="M"/>
        <w:numPr>
          <w:ilvl w:val="0"/>
          <w:numId w:val="8"/>
        </w:numPr>
        <w:outlineLvl w:val="2"/>
        <w:rPr/>
      </w:pPr>
      <w:r>
        <w:rPr/>
        <w:t>описание процесса оценки целесообразности, согласования и утверждения проектов;</w:t>
      </w:r>
    </w:p>
    <w:p>
      <w:pPr>
        <w:pStyle w:val="M"/>
        <w:numPr>
          <w:ilvl w:val="0"/>
          <w:numId w:val="8"/>
        </w:numPr>
        <w:outlineLvl w:val="2"/>
        <w:rPr/>
      </w:pPr>
      <w:r>
        <w:rPr/>
        <w:t>порядок одобрения инвестиционного проекта для его последующего финансирования.</w:t>
      </w:r>
    </w:p>
    <w:p>
      <w:pPr>
        <w:pStyle w:val="M"/>
        <w:rPr/>
      </w:pPr>
      <w:r>
        <w:rPr/>
      </w:r>
    </w:p>
    <w:p>
      <w:pPr>
        <w:pStyle w:val="M"/>
        <w:rPr/>
      </w:pPr>
      <w:r>
        <w:rPr/>
      </w:r>
    </w:p>
    <w:p>
      <w:pPr>
        <w:pStyle w:val="M4"/>
        <w:numPr>
          <w:ilvl w:val="1"/>
          <w:numId w:val="9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ЦелЬ РЕГЛАМЕНТА</w:t>
      </w:r>
    </w:p>
    <w:p>
      <w:pPr>
        <w:pStyle w:val="M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"/>
        <w:ind w:firstLine="567"/>
        <w:rPr/>
      </w:pPr>
      <w:r>
        <w:rPr/>
        <w:t>Данный Регламент направлен на достижение следующей цели:</w:t>
      </w:r>
    </w:p>
    <w:p>
      <w:pPr>
        <w:pStyle w:val="M"/>
        <w:numPr>
          <w:ilvl w:val="0"/>
          <w:numId w:val="0"/>
        </w:numPr>
        <w:ind w:firstLine="567"/>
        <w:outlineLvl w:val="2"/>
        <w:rPr>
          <w:sz w:val="22"/>
          <w:szCs w:val="22"/>
        </w:rPr>
      </w:pPr>
      <w:r>
        <w:rPr/>
        <w:t>Регламентация процесса подачи и отбор проектов для финансирования  в рамках ООО «Технопарк Новатор».</w:t>
      </w:r>
    </w:p>
    <w:p>
      <w:pPr>
        <w:pStyle w:val="M"/>
        <w:ind w:firstLine="567"/>
        <w:rPr/>
      </w:pPr>
      <w:r>
        <w:rPr/>
        <w:t>Финансируются  инновационные проекты, заканчивающиеся выпуском рыночной продукции, в основе реализации которых, как правило, лежат разработка и применение перспективных технологий. При этом их использование должно давать устойчивые конкурентные преимущества за счет технико-экономических параметров создаваемой продукции и технологий по сравнению с известными аналогами.</w:t>
      </w:r>
    </w:p>
    <w:p>
      <w:pPr>
        <w:pStyle w:val="M"/>
        <w:ind w:firstLine="567"/>
        <w:rPr/>
      </w:pPr>
      <w:r>
        <w:rPr/>
        <w:t>Финансирование инвестиционных проектов осуществляется только на условиях окупаемости и возврата инвестированных средств.</w:t>
      </w:r>
    </w:p>
    <w:p>
      <w:pPr>
        <w:pStyle w:val="Style12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ые инвестиционные проекты должны обладать следующими характеристиками: 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должен сформировать профессиональную проектную команду, сочетающую все компетенции, необходимые для реализации данного проекта;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ки проекта должна быть предусмотрена защита (соблюдение) прав интеллектуальной собственности, лежащей в его основе;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должен иметь необходимые профессиональные знания и квалификацию, опыт и положительную репутацию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должна быть изложена научная основа, а также обоснована техническая реализуемость. В целях проверки данного факта мы проводим специальную научно-техническую экспертизу;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должен исключать дублирование финансирования (например, в рамках действующих ФЦП), исключается повторный характер заявки и повторное финансирование по составу работ ранее завершенных проектов;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финансирования отдается проектам, в которых заявителем уже определены соинвесторы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должен представить в проекте количество создаваемых рабочих мест в Технопарке и продолжительность времени их занятости, в том числе для специалистов высоких технологий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должен представить документальное подтверждение поставок продукции заказчикам или иные документальные подтверждения реализации продукции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должен представить обоснованное сравнение проекта по научно-техническим параметрам, стоимости продукции, объемам производства с российскими и зарубежными аналогами.</w:t>
      </w:r>
    </w:p>
    <w:p>
      <w:pPr>
        <w:pStyle w:val="M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M4"/>
        <w:numPr>
          <w:ilvl w:val="1"/>
          <w:numId w:val="9"/>
        </w:numPr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ВВОДИМЫЕ ОПРЕДЕЛЕНИЯ ТЕРМИНОВ, СОКРАЩЕНИЙ</w:t>
      </w:r>
    </w:p>
    <w:p>
      <w:pPr>
        <w:pStyle w:val="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424"/>
      </w:tblGrid>
      <w:tr>
        <w:trPr>
          <w:tblHeader w:val="true"/>
          <w:trHeight w:val="306" w:hRule="atLeast"/>
        </w:trPr>
        <w:tc>
          <w:tcPr>
            <w:tcW w:w="1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3"/>
              <w:rPr>
                <w:highlight w:val="yellow"/>
              </w:rPr>
            </w:pPr>
            <w:r>
              <w:rPr/>
              <w:t>Сокращение</w:t>
            </w:r>
          </w:p>
        </w:tc>
        <w:tc>
          <w:tcPr>
            <w:tcW w:w="7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3"/>
              <w:rPr/>
            </w:pPr>
            <w:r>
              <w:rPr/>
              <w:t>Расшифровка сокращения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rPr/>
            </w:pPr>
            <w:r>
              <w:rPr/>
              <w:t>ООО «Технопарк Новатор»</w:t>
            </w:r>
          </w:p>
        </w:tc>
        <w:tc>
          <w:tcPr>
            <w:tcW w:w="7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rPr/>
            </w:pPr>
            <w:r>
              <w:rPr/>
              <w:t>Инновационный технологический парк общество с ограниченной ответственностью «Технопарк Новатор»</w:t>
            </w:r>
          </w:p>
        </w:tc>
      </w:tr>
      <w:tr>
        <w:trPr>
          <w:trHeight w:val="306" w:hRule="atLeast"/>
        </w:trPr>
        <w:tc>
          <w:tcPr>
            <w:tcW w:w="1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rPr/>
            </w:pPr>
            <w:r>
              <w:rPr/>
              <w:t>Совет</w:t>
            </w:r>
          </w:p>
        </w:tc>
        <w:tc>
          <w:tcPr>
            <w:tcW w:w="7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1"/>
              <w:rPr>
                <w:bCs/>
              </w:rPr>
            </w:pPr>
            <w:r>
              <w:rPr/>
              <w:t>Экспертный совет нау</w:t>
            </w:r>
            <w:r>
              <w:rPr>
                <w:bCs/>
              </w:rPr>
              <w:t>ч</w:t>
            </w:r>
            <w:r>
              <w:rPr/>
              <w:t>но-производственного кластера</w:t>
            </w:r>
          </w:p>
        </w:tc>
      </w:tr>
    </w:tbl>
    <w:p>
      <w:pPr>
        <w:pStyle w:val="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ОЕКТЫ, ВЫНОСИМЫЕ НА РАССМОТРЕНИЕ ЭКСПЕРТ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принимает к рассмотрению проекты, относящиеся к следующим направлениям: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энергоэффективности и энергосбережения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лекоммуникационны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компьютерны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ы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оэнергетически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осмических систем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физические технологии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иные технологии в случае специальной мотивированной рекомендации Совета Технопар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УЧАСТНИКИ ПРОЦЕС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 по отбору проектов для финансирования в рамках ООО «Технопарк Новатор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й Совет Технопарка для определения научно-технической реализуемости и значимости проект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мые экспер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Экспертного сове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ные специалис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и (уполномоченные представители) заинтересованных предприятий (организаций) (далее Заявител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3. ТРЕБОВАНИЯ К СОСТАВУ ДОКУМЕНТОВ ПО ПРОЕКТА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й перечень подаваемых по проектам документов, включ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рассмотрение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заявителя (Приложение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екта (Приложение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план проекта, в т.ч. научно-техническое обоснование (Приложение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документов, указанных в перечне, Заявитель может представить дополнительные документы, подтверждающие существенный экономический или социальный эффект, отвечающий основным целям и задачам ООО «Технопарк Новатор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СМОТРЕНИЯ ПРОЕ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СХЕМА ПОДАЧИ  И РАССМОТРЕНИЯ ПРОЕ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810</wp:posOffset>
                </wp:positionH>
                <wp:positionV relativeFrom="page">
                  <wp:posOffset>208915</wp:posOffset>
                </wp:positionV>
                <wp:extent cx="2413635" cy="838835"/>
                <wp:effectExtent l="34290" t="19685" r="4635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838800"/>
                        </a:xfrm>
                        <a:prstGeom prst="hexagon">
                          <a:avLst>
                            <a:gd name="adj" fmla="val 71942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а рассмотрение проекта, с приложением всех необходимых документов (ИНИЦИАТО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110.3pt;margin-top:16.45pt;width:190pt;height:66pt;mso-wrap-style:square;v-text-anchor:top;mso-position-horizontal-relative:page;mso-position-vertic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а рассмотрение проекта, с приложением всех необходимых документов (ИНИЦИАТОР)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8890</wp:posOffset>
                </wp:positionH>
                <wp:positionV relativeFrom="page">
                  <wp:posOffset>122555</wp:posOffset>
                </wp:positionV>
                <wp:extent cx="1270" cy="299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-201.7pt;width:0.05pt;height:23.5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97790</wp:posOffset>
                </wp:positionV>
                <wp:extent cx="2162175" cy="722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 и первичное рассмотрение на соответствие требованиям настоящего Регла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6pt;margin-top:7.7pt;width:170.2pt;height:5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документов и первичное рассмотрение на соответствие требованиям настоящего Регламента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2775</wp:posOffset>
                </wp:positionH>
                <wp:positionV relativeFrom="page">
                  <wp:posOffset>163830</wp:posOffset>
                </wp:positionV>
                <wp:extent cx="1706245" cy="492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4921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ретарь Совета ООО «Технопарк Нова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48.25pt;margin-top:12.9pt;width:134.3pt;height:3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ретарь Совета ООО «Технопарк Новатор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68090</wp:posOffset>
                </wp:positionH>
                <wp:positionV relativeFrom="page">
                  <wp:posOffset>81915</wp:posOffset>
                </wp:positionV>
                <wp:extent cx="63055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-255.8pt;width:49.55pt;height:0.0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0605</wp:posOffset>
                </wp:positionH>
                <wp:positionV relativeFrom="page">
                  <wp:posOffset>173990</wp:posOffset>
                </wp:positionV>
                <wp:extent cx="1270" cy="5556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-274pt;width:0.1pt;height:43.7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ragraph">
                  <wp:posOffset>173990</wp:posOffset>
                </wp:positionV>
                <wp:extent cx="1270" cy="54419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7pt;width:0.1pt;height:4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8630</wp:posOffset>
                </wp:positionH>
                <wp:positionV relativeFrom="paragraph">
                  <wp:posOffset>218440</wp:posOffset>
                </wp:positionV>
                <wp:extent cx="1613535" cy="447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на доработку в случае замечаний Экспертного сов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5.2pt;mso-wrap-distance-left:9.05pt;mso-wrap-distance-right:9.05pt;mso-wrap-distance-top:0pt;mso-wrap-distance-bottom:0pt;margin-top:17.2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на доработку в случае замечаний Экспертного со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5915</wp:posOffset>
                </wp:positionH>
                <wp:positionV relativeFrom="page">
                  <wp:posOffset>71120</wp:posOffset>
                </wp:positionV>
                <wp:extent cx="2162175" cy="723265"/>
                <wp:effectExtent l="5715" t="5715" r="5080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дение научно-технической экспертизы. Принятие решения о реализации проекта в рамках Технопа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учно-техническая эксперти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6.45pt;margin-top:5.6pt;width:170.2pt;height:56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дение научно-технической экспертизы. Принятие решения о реализации проекта в рамках Технопар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учно-техническая экспертиза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0565</wp:posOffset>
                </wp:positionH>
                <wp:positionV relativeFrom="page">
                  <wp:posOffset>156845</wp:posOffset>
                </wp:positionV>
                <wp:extent cx="1688465" cy="440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399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пертный Совет ООО «Технопарк Нова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55.95pt;margin-top:12.35pt;width:132.9pt;height:34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пертный Совет ООО «Технопарк Новатор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7615</wp:posOffset>
                </wp:positionH>
                <wp:positionV relativeFrom="page">
                  <wp:posOffset>58420</wp:posOffset>
                </wp:positionV>
                <wp:extent cx="7435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-359.45pt;width:58.5pt;height:0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74620</wp:posOffset>
                </wp:positionH>
                <wp:positionV relativeFrom="page">
                  <wp:posOffset>147955</wp:posOffset>
                </wp:positionV>
                <wp:extent cx="1270" cy="356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-378.25pt;width:0.1pt;height:28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00810</wp:posOffset>
                </wp:positionH>
                <wp:positionV relativeFrom="page">
                  <wp:posOffset>233680</wp:posOffset>
                </wp:positionV>
                <wp:extent cx="2503805" cy="911860"/>
                <wp:effectExtent l="33020" t="19050" r="450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911880"/>
                        </a:xfrm>
                        <a:prstGeom prst="hexagon">
                          <a:avLst>
                            <a:gd name="adj" fmla="val 68644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лючение об одобрении проекта или отказе от реализации и финансирован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3pt;margin-top:18.4pt;width:197.1pt;height:71.75pt;mso-wrap-style:square;v-text-anchor:top;mso-position-horizontal-relative:page;mso-position-vertic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лючение об одобрении проекта или отказе от реализации и финансировании проект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5325</wp:posOffset>
                </wp:positionH>
                <wp:positionV relativeFrom="page">
                  <wp:posOffset>115570</wp:posOffset>
                </wp:positionV>
                <wp:extent cx="1703705" cy="483235"/>
                <wp:effectExtent l="5715" t="5715" r="5080" b="1041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831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Экспертный Сов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 «Технопарк Нова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54.75pt;margin-top:9.1pt;width:134.1pt;height:3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Экспертный Сов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 «Технопарк Новатор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2235</wp:posOffset>
                </wp:positionH>
                <wp:positionV relativeFrom="page">
                  <wp:posOffset>75565</wp:posOffset>
                </wp:positionV>
                <wp:extent cx="60833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-461.1pt;width:47.85pt;height:0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3.2. ЭТАПЫ РАССМОТРЕНИЯ ПРОЕКТА</w:t>
      </w:r>
    </w:p>
    <w:p>
      <w:pPr>
        <w:pStyle w:val="M2"/>
        <w:numPr>
          <w:ilvl w:val="0"/>
          <w:numId w:val="0"/>
        </w:numPr>
        <w:outlineLvl w:val="2"/>
        <w:rPr>
          <w:b w:val="false"/>
          <w:b w:val="false"/>
        </w:rPr>
      </w:pPr>
      <w:r>
        <w:rPr>
          <w:b w:val="false"/>
        </w:rPr>
        <w:t>Таблица 3. Этапы рассмотрения проекта</w:t>
      </w:r>
    </w:p>
    <w:p>
      <w:pPr>
        <w:pStyle w:val="M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6"/>
        <w:gridCol w:w="2693"/>
        <w:gridCol w:w="2551"/>
        <w:gridCol w:w="1843"/>
        <w:gridCol w:w="1843"/>
      </w:tblGrid>
      <w:tr>
        <w:trPr>
          <w:tblHeader w:val="true"/>
          <w:trHeight w:val="346" w:hRule="atLeast"/>
          <w:cantSplit w:val="true"/>
        </w:trPr>
        <w:tc>
          <w:tcPr>
            <w:tcW w:w="4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Наименование процедуры/функции</w:t>
            </w:r>
          </w:p>
        </w:tc>
        <w:tc>
          <w:tcPr>
            <w:tcW w:w="25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Целевая продолжительность и начало выполнения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Подразделение/Должность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4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5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Участвует</w:t>
            </w:r>
          </w:p>
        </w:tc>
      </w:tr>
      <w:tr>
        <w:trPr>
          <w:trHeight w:val="1565" w:hRule="atLeast"/>
        </w:trPr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и регистрация документов, а также  первичное рассмотрение на соответствие требованиям настоящего Регламента, передача на рассмотрение Экспертному Сов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парка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дней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right="122" w:hanging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парк Новатор»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ind w:left="264" w:hanging="26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оекта</w:t>
            </w:r>
          </w:p>
        </w:tc>
      </w:tr>
      <w:tr>
        <w:trPr/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M6"/>
              <w:jc w:val="left"/>
              <w:rPr/>
            </w:pPr>
            <w:r>
              <w:rPr/>
              <w:t>Этап 2.</w:t>
            </w:r>
            <w:r>
              <w:rPr>
                <w:b w:val="false"/>
              </w:rPr>
              <w:t xml:space="preserve">  Проведение научно-технической экспертизы проектов. Принятие решения о реализации проекта в рамках Технопарка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аботы Совета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264" w:right="122" w:hanging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парк Новатор»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ind w:left="264" w:hanging="26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оекта</w:t>
            </w:r>
          </w:p>
          <w:p>
            <w:pPr>
              <w:pStyle w:val="Style12"/>
              <w:spacing w:lineRule="auto" w:line="240" w:before="0" w:after="0"/>
              <w:ind w:left="2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ДЕТАЛЬНОЕ ОПИСАНИЕ РАССМОТРЕ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Прием документов и первичное рассмотрение на соответствие требова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емые на рассмотрение документы должны быть представлены в печатном и электронном виде, каждой заявке присваивается регистрационный ном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входной экспертизы проверяется формальное соответствие поданной заявки требованиям к составу и содержанию пакета проектных документов (полностью и правильно заполненные заявление, анкета, паспорт, бизнес-план проекта, наличие подписей и печатей. Осуществляется проверка, что все документы поданы, все ли поля заполнены, проверяет, существует ли такое юридическое лицо на самом деле или нет и не занесен ли заявитель в «черный список» (повторных обращений, финансирования из других источников, нарушения законодательства и т. 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документов на соответствие требованиям настоящего Регламента проводит ООО «Технопарк Новатор». В случае не соответствия подаваемых документов требованиям Регламента, ответственный сотрудник ООО «Технопарк Новатор» направляет письмом в адрес заявителя отказ от их принятия с указанием замечаний и с предложением представить материалы в требуемом вид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ого пакета документов требованиям настоящего Регламента документы передаются на рассмотрение Экспертному Совету Технопар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состав и формат документов подаваемых по проекту представлен на сайте ООО «Технопарк Новатор». Также на сайте указано контактное лицо осуществляющее прием зая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Научно-техническая экспертиза проекта. Принятие решения о реализации проекта в рамках ООО «Технопарк Новат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, на заседании Экспертного Совета Технопарка производится научно-техническая экспертиза, с приглашением руководителя проекта или его представителей, на основании Положения об Экспертном Совете Технопа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й Совет сформирован преимущественно из специалистов работающих в сфере основных видов деятельности технопарка. Внешние эксперты привлекаются только в случае, если научно-технический профиль не соответствует компетенциям специалистов. Порядок привлечения определяется в каждом отдель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й отчет должен содержать обоснование вывода эксперта о том, что проект предполагает (не предполагает) разработку и (или) коммерциализацию уникальных и (или) обладающих конкурентными преимуществами перед мировыми аналогами продуктов и (или) технологий. Отчет должен содержать выводы эксперта о достаточной содержания проекта для проведения экспертизы его соответствия (несоответствия)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могут запрашивать у Заявителя дополнительную информацию, относящуюся к проекту, необходимую для формирования м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по согласованию с председателем Экспертного Совета могут запрашивать мнения отдельных сторонних экспертов по специфическим вопросам проекта, с учетом подписания (в случае необходимости) Соглашений о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тся ответственное лицо от компании (заявитель проекта) с целью краткой  презентации проекта и ответа на вопросы членов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езентации проекта, рассмотрении соответствующих документов,  Советом принимается решение о финансировании проекта. Решение принимается открытым голосованием простым большинством голосов членов Совета, присутствующих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оформляется протоколом за подписью Председателя Совета и секретаря Совета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роцесс получения финансирования с момента подготовки Вами документов, может занять от 2 до 6 месяцев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540"/>
        </w:tabs>
        <w:ind w:left="5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240" w:before="360" w:after="0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284" w:hanging="284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1">
    <w:name w:val="m_ТекстТаблицы"/>
    <w:basedOn w:val="M"/>
    <w:qFormat/>
    <w:pPr>
      <w:jc w:val="left"/>
    </w:pPr>
    <w:rPr>
      <w:sz w:val="20"/>
    </w:rPr>
  </w:style>
  <w:style w:type="paragraph" w:styleId="M11">
    <w:name w:val="m_1_Пункт"/>
    <w:basedOn w:val="M"/>
    <w:next w:val="M"/>
    <w:qFormat/>
    <w:pPr>
      <w:keepNext w:val="true"/>
      <w:numPr>
        <w:ilvl w:val="0"/>
        <w:numId w:val="11"/>
      </w:numPr>
    </w:pPr>
    <w:rPr>
      <w:b/>
      <w:caps/>
    </w:rPr>
  </w:style>
  <w:style w:type="paragraph" w:styleId="M2">
    <w:name w:val="m_2_Пункт"/>
    <w:basedOn w:val="M"/>
    <w:next w:val="M"/>
    <w:qFormat/>
    <w:pPr>
      <w:keepNext w:val="true"/>
    </w:pPr>
    <w:rPr>
      <w:b/>
    </w:rPr>
  </w:style>
  <w:style w:type="paragraph" w:styleId="M3">
    <w:name w:val="m_ПромШапка"/>
    <w:basedOn w:val="M1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"/>
    <w:next w:val="M"/>
    <w:qFormat/>
    <w:pPr>
      <w:numPr>
        <w:ilvl w:val="0"/>
        <w:numId w:val="11"/>
      </w:numPr>
    </w:pPr>
    <w:rPr>
      <w:b/>
      <w:lang w:val="en-US"/>
    </w:rPr>
  </w:style>
  <w:style w:type="paragraph" w:styleId="M4">
    <w:name w:val="m_ЗагПриложение"/>
    <w:basedOn w:val="M"/>
    <w:next w:val="M"/>
    <w:qFormat/>
    <w:pPr>
      <w:jc w:val="center"/>
    </w:pPr>
    <w:rPr>
      <w:b/>
      <w:bCs/>
      <w:caps/>
    </w:rPr>
  </w:style>
  <w:style w:type="paragraph" w:styleId="M5">
    <w:name w:val="m_ШапкаТаблицы"/>
    <w:basedOn w:val="M"/>
    <w:qFormat/>
    <w:pPr>
      <w:keepNext w:val="true"/>
      <w:shd w:fill="D9D9D9" w:val="clear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6">
    <w:name w:val="m_РасшОпис"/>
    <w:basedOn w:val="M"/>
    <w:next w:val="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0:00Z</dcterms:created>
  <dc:creator>Золотарева</dc:creator>
  <dc:description/>
  <cp:keywords/>
  <dc:language>en-US</dc:language>
  <cp:lastModifiedBy>Sergey</cp:lastModifiedBy>
  <cp:lastPrinted>2010-06-09T16:45:00Z</cp:lastPrinted>
  <dcterms:modified xsi:type="dcterms:W3CDTF">2012-04-23T14:40:00Z</dcterms:modified>
  <cp:revision>2</cp:revision>
  <dc:subject/>
  <dc:title/>
</cp:coreProperties>
</file>