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49" w:hanging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 Экспертный Совет</w:t>
      </w:r>
    </w:p>
    <w:p>
      <w:pPr>
        <w:pStyle w:val="Normal"/>
        <w:shd w:fill="FFFFFF" w:val="clear"/>
        <w:spacing w:lineRule="auto" w:line="240" w:before="0" w:after="0"/>
        <w:ind w:left="1542" w:right="-45" w:hanging="0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ОО «Технопарк Новатор»</w:t>
      </w:r>
    </w:p>
    <w:p>
      <w:pPr>
        <w:pStyle w:val="Normal"/>
        <w:shd w:fill="FFFFFF" w:val="clear"/>
        <w:ind w:left="1542" w:right="149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542" w:right="1491" w:hanging="0"/>
        <w:jc w:val="center"/>
        <w:rPr/>
      </w:pPr>
      <w:r>
        <w:rPr/>
        <w:t>ЗАЯВЛЕНИЕ НА РАССМОТРЕНИЕ ПРОЕКТА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именование предприятия или Ф.И.О. заявителя при подаче материалов от частного лица</w:t>
      </w:r>
    </w:p>
    <w:p>
      <w:pPr>
        <w:pStyle w:val="Normal"/>
        <w:shd w:fill="FFFFFF" w:val="clear"/>
        <w:spacing w:lineRule="auto" w:line="240" w:before="0" w:after="0"/>
        <w:ind w:left="18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Направляем настоящее Предложение о реализации проекта для рассмотрения в Экспертный Совет ООО «Технопарк Новатор»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представляем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Обязуемся предоставить все требуемые для экспертизы проекта материалы согласно требованиям </w:t>
      </w:r>
      <w:r>
        <w:rPr>
          <w:rFonts w:cs="Times New Roman" w:ascii="Times New Roman" w:hAnsi="Times New Roman"/>
          <w:spacing w:val="-3"/>
          <w:sz w:val="24"/>
          <w:szCs w:val="24"/>
        </w:rPr>
        <w:t>Экспертного Совета ООО «Технопарк Нова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Гарантируем достоверность предоставляемой информации по проекту и подтверждаем право </w:t>
      </w:r>
      <w:r>
        <w:rPr>
          <w:rFonts w:cs="Times New Roman" w:ascii="Times New Roman" w:hAnsi="Times New Roman"/>
          <w:spacing w:val="-3"/>
          <w:sz w:val="24"/>
          <w:szCs w:val="24"/>
        </w:rPr>
        <w:t>Экспертного Совета ООО «Технопарк Новатор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, в том числе сведения о соисполнителях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Не возражаем против того, что отсутствие полного комплекта требуемых для экспертизы проекта документов заявки, не предоставление в срок затребованных </w:t>
      </w:r>
      <w:r>
        <w:rPr>
          <w:rFonts w:cs="Times New Roman" w:ascii="Times New Roman" w:hAnsi="Times New Roman"/>
          <w:spacing w:val="-3"/>
          <w:sz w:val="24"/>
          <w:szCs w:val="24"/>
        </w:rPr>
        <w:t>Экспертным Советом ООО «Технопарк Новатор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полнительных материалов может служить обоснованной причиной отклонения проекта от дальнейшего рассмотрения </w:t>
      </w:r>
      <w:r>
        <w:rPr>
          <w:rFonts w:cs="Times New Roman" w:ascii="Times New Roman" w:hAnsi="Times New Roman"/>
          <w:spacing w:val="-3"/>
          <w:sz w:val="24"/>
          <w:szCs w:val="24"/>
        </w:rPr>
        <w:t>Экспертным Советом ООО «Технопарк Новато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Настоящим заявлением, мы предоставляем </w:t>
      </w:r>
      <w:r>
        <w:rPr>
          <w:rFonts w:cs="Times New Roman" w:ascii="Times New Roman" w:hAnsi="Times New Roman"/>
          <w:spacing w:val="-3"/>
          <w:sz w:val="24"/>
          <w:szCs w:val="24"/>
        </w:rPr>
        <w:t>Экспертному Совету ООО «Технопарк Новатор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аво доступа к информации, содержащейся в направляемой Заявке проекта / Предложении о реализации проекта, либо прилагаемых, либо дополнительно запрошенных и переданных нами документах, а также право предоставления и распространения указанной информации в рамках внутренних процедур Экспертного совета. Претензий, связанных с осуществлением Экспертным советом ООО «Технопарк Новатор» указанных прав, не име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 Сообщаем, что для оперативного уведомления нас по вопросам организационного</w:t>
        <w:br/>
        <w:t>характера и взаимодействия с Экспертным Советом ООО «Технопарк Новатор» нами уполномочен:</w:t>
      </w:r>
      <w:r>
        <w:rPr/>
        <w:tab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Ф.И.О., паспортные данные, телефон и 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pacing w:val="-6"/>
          <w:sz w:val="16"/>
          <w:szCs w:val="16"/>
        </w:rPr>
        <w:t>-</w:t>
      </w:r>
      <w:r>
        <w:rPr>
          <w:rFonts w:cs="Times New Roman" w:ascii="Times New Roman" w:hAnsi="Times New Roman"/>
          <w:spacing w:val="-6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представителя зая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се сведения о рассмотрении проекта просим сообщать уполномоченному лицу.</w:t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6131" w:hanging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лжность лица, имеющего 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номочия для подписан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документов от имени заявителя</w:t>
        <w:tab/>
        <w:tab/>
        <w:tab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   подпись     / расшифровка 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М.П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2:00Z</dcterms:created>
  <dc:creator>vealg</dc:creator>
  <dc:description/>
  <cp:keywords/>
  <dc:language>en-US</dc:language>
  <cp:lastModifiedBy>Sergey</cp:lastModifiedBy>
  <cp:lastPrinted>2011-01-28T11:19:00Z</cp:lastPrinted>
  <dcterms:modified xsi:type="dcterms:W3CDTF">2012-04-23T14:42:00Z</dcterms:modified>
  <cp:revision>2</cp:revision>
  <dc:subject/>
  <dc:title/>
</cp:coreProperties>
</file>